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Q-Liste Brauerei-Steuer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ind w:left="795" w:hanging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Ist es möglich 2-3 Temperaturen / Heizungen gleichzeitig zu Steuern?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yellow"/>
          <w:lang w:val="de-DE"/>
        </w:rPr>
        <w:t>Jawohl! Es kann allerdings nur eine Ablaufkette gleichzeitig laufen, es können dabei aber mehrere Sollwerte vorgegeben werden.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  <w:br/>
      </w:r>
    </w:p>
    <w:p>
      <w:pPr>
        <w:pStyle w:val="Normal"/>
        <w:numPr>
          <w:ilvl w:val="0"/>
          <w:numId w:val="1"/>
        </w:numPr>
        <w:ind w:left="795" w:hanging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Kann Temperatur- bzw. Zeit bezogen 1 oder 2 Relais angesteuert werden? Z. B. für das automatisch einschalten des Mühlenmotors bei einer Temperatur von 40°C.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highlight w:val="yellow"/>
          <w:lang w:val="de-DE"/>
        </w:rPr>
        <w:t>Das ist möglich!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ind w:left="795" w:hanging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Ist es möglich die Steuerung ohne Gehäuse zu beziehen. Ich möchte die Steuerung gerne in ein eigenes Gehäuse verbaue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yellow"/>
          <w:lang w:val="de-DE"/>
        </w:rPr>
        <w:t>Kein Problem!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ind w:left="795" w:hanging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Können Rezepte und Vorlagen auf einem PC abgespeichert und geladen werden?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highlight w:val="yellow"/>
          <w:lang w:val="de-DE"/>
        </w:rPr>
        <w:t>Jawohl! Auch die Parameter und die Daten des Universal-Modules können gesichert, geändert und wieder geladen werde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ind w:left="795" w:hanging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Kann das Aufheizen getaktet werden, um zu verhindern, dass durch das Nachheizen der Heizelemente die gewünschte Temperatur überschritten wird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highlight w:val="yellow"/>
          <w:lang w:val="de-DE"/>
        </w:rPr>
        <w:t>Das ist möglich!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ind w:left="795" w:hanging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lchen Durchflusszähler kann man für Frischwasser verwenden? Haben Sie damit bereits Erfahrungen gemacht?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highlight w:val="yellow"/>
          <w:lang w:val="de-DE"/>
        </w:rPr>
        <w:t>Da könnte man zum Beispiel ein Flügelrad-Zähler einsetzen. Ist noch nicht so oft eingesetzt worde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 Nicht-Elektriker/Elektroniker hätte ich gerne gewusst ob ich im Kesselboden eingebaute Heizböden steuern kann (Temperatur/Zeit)</w:t>
      </w:r>
    </w:p>
    <w:p>
      <w:pPr>
        <w:pStyle w:val="Normal"/>
        <w:rPr>
          <w:lang w:val="de-DE"/>
        </w:rPr>
      </w:pPr>
      <w:r>
        <w:rPr>
          <w:rFonts w:eastAsia="Wingdings" w:cs="Wingdings" w:ascii="Wingdings" w:hAnsi="Wingdings"/>
          <w:highlight w:val="yellow"/>
          <w:lang w:val="de-DE"/>
        </w:rPr>
        <w:t></w:t>
      </w:r>
      <w:r>
        <w:rPr>
          <w:rFonts w:eastAsia="Arial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Die im Kesselboden eingebauten Heizböden zu steuern ist mit der Metamorphose möglich (bis 220V / 10A oder 380V / 8A). Auch die Steuerung eines Rührwerksmotors (max. 2500 W) ist möglich. Darüber sollte ein zusätzlicher Schütz eingesetz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st es möglich einen Drehstrom-Schütz anzusteuern?</w:t>
      </w:r>
    </w:p>
    <w:p>
      <w:pPr>
        <w:pStyle w:val="Normal"/>
        <w:rPr/>
      </w:pPr>
      <w:r>
        <w:rPr>
          <w:highlight w:val="yellow"/>
          <w:lang w:val="de-DE"/>
        </w:rPr>
        <w:t>--&gt; Das ist möglich und wurde auch schon gemacht. Allerdings bräuchte man dann das große Gehäuse oder ein weiteres externes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ann ich einen PT-100 Temperatursensors einsetzen?</w:t>
      </w:r>
    </w:p>
    <w:p>
      <w:pPr>
        <w:pStyle w:val="Normal"/>
        <w:rPr>
          <w:lang w:val="de-DE"/>
        </w:rPr>
      </w:pPr>
      <w:r>
        <w:rPr>
          <w:rFonts w:eastAsia="Wingdings" w:cs="Wingdings" w:ascii="Wingdings" w:hAnsi="Wingdings"/>
          <w:highlight w:val="yellow"/>
          <w:lang w:val="de-DE"/>
        </w:rPr>
        <w:t></w:t>
      </w:r>
      <w:r>
        <w:rPr>
          <w:highlight w:val="yellow"/>
          <w:lang w:val="de-DE"/>
        </w:rPr>
        <w:t xml:space="preserve">Der Anschluss eines PT-100 Temperatursensors ist nicht so günstig (zur ausreichenden Genauigkeit müsste noch ein 4-20mA Messumformer vorgeschaltet werden). Besser wäre für die Metamorphose der Pt1000 oder ein NTC (ev. auch PTC), diese könnten direkt angeschlossen werden. </w:t>
        <w:br/>
        <w:t>Als Sensor kann zum Beispiel der KS/E-80/2 von</w:t>
      </w:r>
      <w:r>
        <w:rPr>
          <w:lang w:val="de-DE"/>
        </w:rPr>
        <w:t xml:space="preserve"> </w:t>
        <w:br/>
      </w:r>
      <w:hyperlink r:id="rId2">
        <w:r>
          <w:rPr>
            <w:rStyle w:val="InternetLink"/>
            <w:lang w:val="de-DE"/>
          </w:rPr>
          <w:t>www.fuehlersysteme.de/product.php?tree=182</w:t>
        </w:r>
      </w:hyperlink>
      <w:r>
        <w:rPr>
          <w:lang w:val="de-DE"/>
        </w:rPr>
        <w:t xml:space="preserve"> verwendet werden</w:t>
        <w:br/>
        <w:br/>
        <w:t>Ist eine Temperaturtoleranz von +/- 1°C möglich</w:t>
        <w:br/>
      </w:r>
      <w:r>
        <w:rPr>
          <w:rFonts w:eastAsia="Wingdings" w:cs="Wingdings" w:ascii="Wingdings" w:hAnsi="Wingdings"/>
          <w:highlight w:val="yellow"/>
          <w:lang w:val="de-DE"/>
        </w:rPr>
        <w:t></w:t>
      </w:r>
      <w:r>
        <w:rPr>
          <w:highlight w:val="yellow"/>
          <w:lang w:val="de-DE"/>
        </w:rPr>
        <w:t xml:space="preserve"> Jawohl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-Zeitrechnung (z.B. Eiweisrast 15 min) erst ab erreichen der Solltemperatur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eastAsia="Wingdings" w:cs="Wingdings" w:ascii="Wingdings" w:hAnsi="Wingdings"/>
          <w:sz w:val="24"/>
          <w:highlight w:val="yellow"/>
          <w:lang w:val="de-DE"/>
        </w:rPr>
        <w:t></w:t>
      </w:r>
      <w:r>
        <w:rPr>
          <w:rFonts w:cs="Times New Roman" w:ascii="Times New Roman" w:hAnsi="Times New Roman"/>
          <w:sz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de-DE"/>
        </w:rPr>
        <w:t>Ist so realisiert!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-min. 4 zusätzlich Relaisausgänge für Rührwerk, Förderschnecke, Pumpe,  etc. die beliebig bei einzelnen Prozeßabschnitten angesteuert werden könn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highlight w:val="yellow"/>
          <w:lang w:val="de-DE"/>
        </w:rPr>
        <w:t></w:t>
      </w:r>
      <w:r>
        <w:rPr>
          <w:rFonts w:cs="Times New Roman" w:ascii="Times New Roman" w:hAnsi="Times New Roman"/>
          <w:sz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de-DE"/>
        </w:rPr>
        <w:t>Diese Funktion ist in der Steuerung integriert und ermöglicht durch den Anwender einen flexiblen Ablauf des Prozesses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Arial"/>
          <w:sz w:val="20"/>
          <w:szCs w:val="20"/>
          <w:lang w:val="de-DE"/>
        </w:rPr>
        <w:t>-Die Bedien- und Anzeigekomponenten möchte ich frontseitig in einen vorhandenen Schaltschrank einbauen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eastAsia="Wingdings" w:cs="Wingdings" w:ascii="Wingdings" w:hAnsi="Wingdings"/>
          <w:sz w:val="24"/>
          <w:highlight w:val="yellow"/>
          <w:lang w:val="de-DE"/>
        </w:rPr>
        <w:t></w:t>
      </w:r>
      <w:r>
        <w:rPr>
          <w:rFonts w:cs="Times New Roman" w:ascii="Times New Roman" w:hAnsi="Times New Roman"/>
          <w:sz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de-DE"/>
        </w:rPr>
        <w:t>Das lässt sich machen. Ich müsste dann die Kabel entsprechend verlängern. Man könnte entweder das Front-Gehäuse in den Schaltschrank einpassen oder die entsprechenden Elemente (Tastatur etc.) montieren. Nach Möglichkeit sollte die Entfernung von den Elementen zur Hauptplatine nicht zu groß sein (max. 50 cm)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werde in der kleinsten Version mit 2 kW Heizleistung auskommen </w:t>
        <w:br/>
      </w:r>
      <w:r>
        <w:rPr>
          <w:highlight w:val="yellow"/>
          <w:lang w:val="de-DE"/>
        </w:rPr>
        <w:t>-&gt; dann bräuchte man keinen externen Schütz, ich würde die Leiterbahnen verstärken.</w:t>
      </w:r>
    </w:p>
    <w:p>
      <w:pPr>
        <w:pStyle w:val="Normal"/>
        <w:rPr>
          <w:lang w:val="de-DE"/>
        </w:rPr>
      </w:pPr>
      <w:r>
        <w:rPr>
          <w:lang w:val="de-DE"/>
        </w:rPr>
        <w:br/>
        <w:t xml:space="preserve">Kann ich beim Maischprogramm die einzelnen Temperaturen und Rasten verändern? </w:t>
      </w:r>
    </w:p>
    <w:p>
      <w:pPr>
        <w:pStyle w:val="Normal"/>
        <w:rPr/>
      </w:pPr>
      <w:r>
        <w:rPr>
          <w:highlight w:val="yellow"/>
          <w:lang w:val="de-DE"/>
        </w:rPr>
        <w:t>-&gt; Jawohl, am Gerät oder über den PC. Es kann sowohl beim Sud-Betrieb (online) als auch bei der Sudpause (offline) das Rezept geändert werden. Bei der online-Änderung werden die Änderungen nicht gespeichert.</w:t>
      </w:r>
      <w:r>
        <w:rPr>
          <w:lang w:val="de-DE"/>
        </w:rPr>
        <w:t xml:space="preserve"> </w:t>
        <w:b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lang w:val="de-DE"/>
        </w:rPr>
        <w:t xml:space="preserve">Wären mehrere Maischprogramme parallel speicherbar? </w:t>
        <w:br/>
      </w:r>
      <w:r>
        <w:rPr>
          <w:highlight w:val="yellow"/>
          <w:lang w:val="de-DE"/>
        </w:rPr>
        <w:t>Jawohl!</w:t>
      </w:r>
      <w:r>
        <w:rPr>
          <w:lang w:val="de-DE"/>
        </w:rPr>
        <w:t xml:space="preserve"> </w:t>
        <w:br/>
        <w:br/>
        <w:t>Wie viele Schritte stehen zur Verfügung?</w:t>
        <w:br/>
      </w:r>
      <w:r>
        <w:rPr>
          <w:highlight w:val="yellow"/>
          <w:lang w:val="de-DE"/>
        </w:rPr>
        <w:t>2 Gruppen mit jeweils 50 Schritten also 100 Schritte</w:t>
      </w:r>
      <w:r>
        <w:rPr>
          <w:lang w:val="de-DE"/>
        </w:rPr>
        <w:t>.</w:t>
        <w:br/>
        <w:br/>
        <w:t>Sicherlich kann das Display Text ausgeben</w:t>
        <w:br/>
      </w:r>
      <w:r>
        <w:rPr>
          <w:highlight w:val="yellow"/>
          <w:lang w:val="de-DE"/>
        </w:rPr>
        <w:t>Jawohl, es werden die Soll- und Istwerte und die Schrittnamen angezeigt!</w:t>
      </w:r>
      <w:r>
        <w:rPr>
          <w:lang w:val="de-DE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hlersysteme.de/product.php?tree=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38:00Z</dcterms:created>
  <dc:creator>Schranne</dc:creator>
  <dc:description/>
  <cp:keywords/>
  <dc:language>en-US</dc:language>
  <cp:lastModifiedBy>Schranner</cp:lastModifiedBy>
  <dcterms:modified xsi:type="dcterms:W3CDTF">2014-03-15T09:39:00Z</dcterms:modified>
  <cp:revision>6</cp:revision>
  <dc:subject/>
  <dc:title>FAQ-Liste Brauerei-Steuerung</dc:title>
</cp:coreProperties>
</file>