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8"/>
          <w:szCs w:val="18"/>
          <w:shd w:fill="FFFFFF" w:val="clear"/>
        </w:rPr>
        <w:t>Regierungspräsidium Freiburg</w:t>
      </w:r>
      <w:r>
        <w:rPr>
          <w:rStyle w:val="Appleconvertedspace"/>
          <w:rFonts w:cs="Verdana" w:ascii="Verdana" w:hAnsi="Verdana"/>
          <w:color w:val="000000"/>
          <w:sz w:val="18"/>
          <w:szCs w:val="18"/>
          <w:shd w:fill="FFFFFF" w:val="clear"/>
        </w:rPr>
        <w:t> </w:t>
      </w:r>
    </w:p>
    <w:p>
      <w:pPr>
        <w:pStyle w:val="Normal"/>
        <w:rPr>
          <w:rFonts w:ascii="Verdana" w:hAnsi="Verdana" w:cs="Verdana"/>
          <w:color w:val="000000"/>
          <w:sz w:val="18"/>
          <w:szCs w:val="18"/>
          <w:shd w:fill="FFFFFF" w:val="clear"/>
        </w:rPr>
      </w:pPr>
      <w:hyperlink r:id="rId2" w:tgtFrame="_blank">
        <w:r>
          <w:rPr>
            <w:rStyle w:val="InternetLink"/>
            <w:rFonts w:cs="Arial" w:ascii="Arial" w:hAnsi="Arial"/>
            <w:color w:val="294F42"/>
            <w:sz w:val="18"/>
            <w:szCs w:val="18"/>
            <w:shd w:fill="CAEADF" w:val="clear"/>
          </w:rPr>
          <w:t>poststelle@rpf.bwl.de</w:t>
        </w:r>
      </w:hyperlink>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Land Baden-Württemberg Sitz des Herstellers</w:t>
      </w:r>
    </w:p>
    <w:p>
      <w:pPr>
        <w:pStyle w:val="Normal"/>
        <w:rPr>
          <w:rStyle w:val="Appleconvertedspace"/>
          <w:rFonts w:ascii="Verdana" w:hAnsi="Verdana" w:cs="Verdana"/>
          <w:color w:val="000000"/>
          <w:sz w:val="18"/>
          <w:szCs w:val="18"/>
          <w:shd w:fill="FFFFFF" w:val="clear"/>
        </w:rPr>
      </w:pPr>
      <w:hyperlink r:id="rId3">
        <w:r>
          <w:rPr>
            <w:rStyle w:val="InternetLink"/>
            <w:rFonts w:cs="Arial" w:ascii="Arial" w:hAnsi="Arial"/>
            <w:color w:val="91660D"/>
            <w:sz w:val="18"/>
            <w:szCs w:val="18"/>
            <w:shd w:fill="FFFFFF" w:val="clear"/>
          </w:rPr>
          <w:t>poststelle@stm.bwl.de</w:t>
        </w:r>
      </w:hyperlink>
    </w:p>
    <w:p>
      <w:pPr>
        <w:pStyle w:val="Normal"/>
        <w:rPr>
          <w:rStyle w:val="Appleconvertedspace"/>
          <w:rFonts w:ascii="Verdana" w:hAnsi="Verdana" w:cs="Verdana"/>
          <w:color w:val="000000"/>
          <w:sz w:val="18"/>
          <w:szCs w:val="18"/>
          <w:shd w:fill="FFFFFF" w:val="clear"/>
        </w:rPr>
      </w:pPr>
      <w: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Stefan Schranner</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Frau-Holle-Weg 28</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97084 Würzburg</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Telefon: +49 (0)931 72353</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Mobil: +49 (0)152 54690448</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Email: StefanSchranner@yahoo.de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Betrifft: Genehmigung des Testes PraenaTest</w:t>
      </w:r>
      <w:r>
        <w:rPr>
          <w:rStyle w:val="Appleconvertedspace"/>
          <w:rFonts w:cs="Verdana" w:ascii="Verdana" w:hAnsi="Verdana"/>
          <w:color w:val="000000"/>
          <w:sz w:val="18"/>
          <w:szCs w:val="18"/>
          <w:shd w:fill="FFFFFF" w:val="clear"/>
        </w:rPr>
        <w:t xml:space="preserve">  zum </w:t>
      </w:r>
      <w:r>
        <w:rPr>
          <w:rFonts w:cs="Verdana" w:ascii="Verdana" w:hAnsi="Verdana"/>
          <w:color w:val="000000"/>
          <w:sz w:val="18"/>
          <w:szCs w:val="18"/>
          <w:shd w:fill="FFFFFF" w:val="clear"/>
        </w:rPr>
        <w:t>Bluttest auf Down-Syndrom</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Sehr geehrte Damen und Herren,</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 xml:space="preserve">Wir haben selbst ein Kind mit Down-Syndrom und erleben dieses Kind als eine sehr sehr große Bereicherung. Die Welt wäre um einiges ärmer ohne unsere Sophie. Und so erlebe ich auch alle aus unserem Selbsthilfe-Kreis mit Trisomie-Kindern in unterschiedlicher Ausprägung.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Alle sind äußerst dankbar. Und da scheinen wir nicht allein dazu stehen. Im Anhang ein Auszug aus einer Zeitung über die Zufriedenheit der Betroffen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Wurde bei der Genehmigung auch auf solche Aspekte eingegang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Ich erlebe unsere Tochter als äußerst wichtig in Gemeinschaften, denn sie öffnet das Herz, löst Spannungen und schafft Frieden. Überall erleben wir eine äußerst positive Haltung unserer Tochter gegenüber. Ein befreundeter Lehrer für Sonderpädagogik meinte, unsere Gesellschaft ist deswegen so rau, weil die Trisomie-Kinder fehlen. Ist es unser Recht, der Natur ins Handwerk zu pfuschen und nach eigenem Gutdünken zu bestimmten was uns vielleicht gut tun könnte und was nicht? </w:t>
      </w:r>
    </w:p>
    <w:p>
      <w:pPr>
        <w:pStyle w:val="Normal"/>
        <w:rPr/>
      </w:pPr>
      <w:r>
        <w:rPr>
          <w:rFonts w:cs="Verdana" w:ascii="Verdana" w:hAnsi="Verdana"/>
          <w:color w:val="000000"/>
          <w:sz w:val="18"/>
          <w:szCs w:val="18"/>
          <w:shd w:fill="FFFFFF" w:val="clear"/>
        </w:rPr>
        <w:t xml:space="preserve">Trisomie-Kinder gehören einfach in die Welt, die Welt braucht sie! Und wir nehmen den Menschen die Chance, diesen Schatz zu erleben, bloß damit ein Konzern kräftig verdienen kan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Haben Sie bei der Entscheidung eigentlich auch mit betroffenen Eltern geredet? Wie viele von Ihnen bereuen es, das Kind ausgetragen zu hab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Wieso muss dieser Test in aller Eile genehmigt und dann noch in den Sommerferien auf den Markt gebracht werden? Wieso ist man so getrieben? Will man damit irgend etwas vermeid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Wieso wird darüber nicht bundesweit entschieden? Das betrifft doch alle!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Ist die Presse wirklich so positiv und eindeutig? Ist die Meinung im Volk auch breit abgefragt word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Ist es wirklich so einfach, eine Genehmigung dann auch mal wieder rückgängig zu mach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Ist das nicht auch irgendwo eine Ethische Frage? Wurde das genügend analysiert?</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Geht es hier wirklich nur um rechtliche Fragen?</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Sollte darüber nicht ein breiterer gesellschaftlicher Konsens inklusive der Kirchen entscheiden, denn immerhin geht es hier ja um die Zerstörung von Leb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Ich kenne Eltern, die sehr darunter leiden, dass sie ihr Trisomie-Kind abgetrieben haben.  Und andere die es ausgetragen haben, obwohl sie wussten, dass es Trisomie hat, und äußerst unglücklich waren, als es dann gestorben ist. Es gibt auch einige Familien, die bewusst Trisomie-Kinder adoptieren. Ist das eigentlich alles bekann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Sicherlich gibt es ja immer das Tot-Schlag-Argument „es gibt ja auch die Punktion, die genehmigt ist“, die aber gefährlicher ist. Es sollte meiner Meinung nach für beides so eine Hürde geben, dass davon nur in Ausnahmen Gebrauch gemacht wird. </w:t>
      </w:r>
    </w:p>
    <w:p>
      <w:pPr>
        <w:pStyle w:val="Normal"/>
        <w:rPr/>
      </w:pPr>
      <w:r>
        <w:rPr>
          <w:rFonts w:cs="Verdana" w:ascii="Verdana" w:hAnsi="Verdana"/>
          <w:color w:val="000000"/>
          <w:sz w:val="18"/>
          <w:szCs w:val="18"/>
          <w:shd w:fill="FFFFFF" w:val="clear"/>
        </w:rPr>
        <w:t xml:space="preserve">Haben wir Deutschen wirklich so unendlich viele Kinder, dass wir uns so eine Arroganz dem Lauf der Natur gegenüber erlauben können? Selbst wenn wir unendlich viele Kinder hätten, wir haben ja schließlich auch eine Geschichte, und sollten deswegen bezüglich Menschen mit „Behinderung“ meiner Meinung nach schon etwas geläutert und sensibler sei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 xml:space="preserve">Halten Sie eine Finanzierung durch die Krankenkassen wirklich für ethisch vertretbar? Etwas Leben zerstörendes finanzieren? Weil es erst mal nicht in unsere Vorstellung rein passt. So was braucht immer Zeit. Aber wenn man das zu einfach macht, dann wird halt schnell mal abgetrieben, bevor man sich lange damit auseinandersetzt. Ist das nicht die große Gefahr?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Was wird alles in Deutschland getan und finanziert, damit wir mehr Kinder bekommen? Auf der anderen Seite, aber bitte nicht behindert! Aber ich halte Trisomie 21 für keine richtige Behinderung. Da gibt es ganz andere Sachen. Und ich glaube ich stehe da nicht alleine da.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So wünsche ich Ihnen guten Mu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auch die anderen Aspekte zu seh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um zu einer nachhaltigen Entscheidung zu komm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Beste Grüße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Stefan Schranner</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Wenn Sie mehr über unser Trisomie-Kind Sophie erfahren wollen, lesen Sie einfach hier weiter:</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hyperlink r:id="rId4">
        <w:r>
          <w:rPr>
            <w:rStyle w:val="InternetLink"/>
          </w:rPr>
          <w:t>http://www.alternative-technologie.de/Sophie/sophie.html</w:t>
        </w:r>
      </w:hyperlink>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Hier aus der Facebook-Aktion der Down-Syndrom-Zeitung</w:t>
        <w:br/>
        <w:br/>
        <w:t>Mit dir..</w:t>
        <w:br/>
        <w:br/>
        <w:t>....ist jeder Tag ein Sonnentag</w:t>
        <w:br/>
        <w:t>... sehe ich das Leben mit ganz anderen Augen </w:t>
        <w:br/>
        <w:t>... konnte ich mein Leben neu erleben</w:t>
        <w:br/>
        <w:t>... gibt es Momente, die ich sonst nie erlebt hätte voll Leichtigkeit und Gelassenheit, mit einem Lächeln auf den Lippen und viel Spaß</w:t>
        <w:br/>
        <w:t>... sind wir glücklich</w:t>
        <w:br/>
        <w:t>... bin ich erst komplett!</w:t>
        <w:br/>
        <w:t>... ist jeder Tag ein tolles Abenteuer mit viel Spaß, Action und einem Lächeln im Gesicht!</w:t>
        <w:br/>
        <w:t>... zusammen erlebe ich das wirklich Wichtige im Leben. Du siehst Dinge, die uns sonst im Verborgenen geblieben wären. Wir sind froh, dass du dich für uns als Eltern entschieden hast.</w:t>
        <w:br/>
        <w:t>... verschieben sich alle meine Werte </w:t>
        <w:br/>
        <w:t>... sind auch wir etwas Besonderes :-)</w:t>
        <w:br/>
        <w:t>... habe ich gelernt, dass Glück und Freundschaft so viel mehr sind!</w:t>
        <w:br/>
        <w:t>... ist das Leben etwas ganz BESONDERES! DANKE, dass DU da bist! ... habe ich ein großes Geschenk bekommen!</w:t>
        <w:br/>
        <w:t>... lernen wir so viele wunderbare Menschen kennen, mit denen wir sonst nie in Kontakt gekommen wären</w:t>
        <w:br/>
        <w:t>... sieht man das Leben mit ganz anderen Augen! Du hast uns gezeigt, auf was es im Leben wirklich ankommt! Du bist unser größtes Geschenk!</w:t>
        <w:br/>
        <w:t>... gibt es so herrlich viel zu lachen :-)</w:t>
        <w:br/>
        <w:t>... zu streiten geht nicht, bringt nix. Mit dir ist Friede, du verströmst Frieden.</w:t>
        <w:br/>
        <w:t>... bin ich ein besserer Mensch geworden</w:t>
        <w:br/>
        <w:t>... seh ich die Welt mit anderen Augen, lerne jeden Tag aufs neue die kleinsten Dinge im Leben zu schätzen</w:t>
        <w:br/>
        <w:t>... haben sich meine Werte verändert; du lehrst mich unendlich viele Dinge</w:t>
        <w:br/>
        <w:t>... habe ich gelernt, offener für die Menschen zu sein und weniger Vorurteile zu haben</w:t>
        <w:br/>
        <w:t>... habe ich gelernt, dass man an den noch so kleinsten Dingen im Leben die größte Freude haben kann. Du strahlst von innen, lässt jeden daran teilhaben!</w:t>
        <w:b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www.bundesgesundheitsministerium.de</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Sehr geehrte Damen und Herren,</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Ich verstehe nicht, wir so eine wichtige Entscheidung nicht auf Bundesebene laufen kann. Haben Sie da gar nichts mit zu reden? Wir wollen hier mal ein paar Aspekte zu diesem Thema einbring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Wir haben selbst ein Kind mit Down-Syndrom und erleben dieses Kind als eine sehr sehr große Bereicherung. Die Welt wäre um einiges ärmer ohne unsere Sophie. Und so erlebe ich auch alle aus unserem Selbsthilfe-Kreis mit Trisomie-Kindern in unterschiedlicher Ausprägung.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Alle sind äußerst dankbar. Und da scheinen wir nicht allein dazu steh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Ich erlebe unsere Tochter als äußerst wichtig in Gemeinschaften, denn sie öffnet das Herz, löst Spannungen und schafft Frieden. Überall erleben wir eine äußerst positive Haltung unserer Tochter gegenüber. Ein befreundeter Lehrer für Sonderpädagogik meinte, unsere Gesellschaft ist deswegen so rau, weil die Trisomie-Kinder fehlen. Ist es unser Recht, der Natur ins Handwerk zu pfuschen und nach eigenem Gutdünken zu bestimmten was uns vielleicht gut tun könnte und was nich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Trisomie-Kinder gehören einfach in die Welt, die Welt braucht sie! Und wir nehmen den Menschen die Chance, diesen Schatz zu erleben, bloß damit ein Konzern kräftig verdienen kan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Haben Sie bei der Entscheidung eigentlich auch mit betroffenen Eltern geredet? Wie viele von Ihnen bereuen es, das Kind ausgetragen zu hab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 xml:space="preserve">Wieso muss dieses Test in aller Eile genehmigt und dann noch in den Sommerferien auf den Markt gebracht werden? Wieso ist man so getrieben? Will man damit irgend etwas vermeid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Wieso wird darüber nicht bundesweit entschieden? Das betrifft doch alle!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Ist die Presse wirklich so positiv und eindeutig? Ist die Meinung im Volk auch breit abgefragt word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Ist es wirklich so einfach, eine Genehmigung dann auch mal wieder rückgängig zu mach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Ist das nicht auch irgendwo eine Ethische Frage? Wurde das genügend analysiert?</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Geht es hier wirklich nur um rechtliche Fragen?</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Sollte darüber nicht ein breiterer gesellschaftlicher Konsens inklusive der Kirchen entscheiden, denn immerhin geht es hier ja um die Zerstörung von Leb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Ich kenne Eltern, die sehr darunter leiden, dass sie ihr Trisomie-Kind abgetrieben haben.  Und andere die es ausgetragen haben, obwohl sie wussten, dass es Trisomie hat, und äußerst unglücklich waren, als es dann gestorben ist. Es gibt auch einige Familien, die bewusst Trisomie-Kinder adoptieren. Ist das eigentlich alles bekann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Sicherlich gibt es ja immer das Tot-Schlag-Argument „es gibt ja auch die Punktion, die genehmigt ist“, die aber gefährlicher ist. Es sollte meiner Meinung nach für beides so eine Hürde geben, dass davon nur in Ausnahmen Gebrauch gemacht wird.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Haben wir Deutschen wirklich so unendlich viele Kinder, dass wir uns so eine Arroganz dem Lauf der Natur gegenüber erlauben können? Selbst wenn wir unendlich viele Kinder hätten, wir haben ja schließlich auch eine Geschichte, und sollten deswegen bezüglich Menschen mit „Behinderung“ meiner Meinung nach schon etwas geläutert und sensibler sei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Halten Sie eine Finanzierung durch die Krankenkassen wirklich für ethisch vertretbar? Etwas Leben zerstörendes finanzieren? Weil es erst mal nicht in unsere Vorstellung rein passt. So was braucht immer Zeit. Aber wenn man das zu einfach macht, dann wird halt schnell mal abgetrieben, bevor man sich lange damit auseinandersetzt. Ist das nicht die große Gefahr?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Was wird alles in Deutschland getan und finanziert, damit wir mehr Kinder bekommen? Auf der anderen Seite, aber bitte nicht behindert! Aber ich halte Trisomie 21 für keine richtige Behinderung. Da gibt es ganz andere Sachen. Und ich glaube ich stehe da nicht alleine da.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So wünsche ich Ihnen guten Mu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auch die anderen Aspekte zu seh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um zu einer nachhaltigen Entscheidung zu komm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br/>
        <w:t xml:space="preserve">Beste Grüße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Stefan Schranner</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Gelösch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Die gehören einfach in diese Welt, für manche sind sie die Vorreiter einer neuen Zeit, die eben viel ganzheitlicher is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Genehmigung des Testes PraenaTest</w:t>
      </w:r>
      <w:r>
        <w:rPr>
          <w:rStyle w:val="Appleconvertedspace"/>
          <w:rFonts w:cs="Verdana" w:ascii="Verdana" w:hAnsi="Verdana"/>
          <w:color w:val="000000"/>
          <w:sz w:val="18"/>
          <w:szCs w:val="18"/>
          <w:shd w:fill="FFFFFF" w:val="clear"/>
        </w:rPr>
        <w:t xml:space="preserve">  zum </w:t>
      </w:r>
      <w:r>
        <w:rPr>
          <w:rFonts w:cs="Verdana" w:ascii="Verdana" w:hAnsi="Verdana"/>
          <w:color w:val="000000"/>
          <w:sz w:val="18"/>
          <w:szCs w:val="18"/>
          <w:shd w:fill="FFFFFF" w:val="clear"/>
        </w:rPr>
        <w:t>Bluttest auf Down-Syndrom</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Arial" w:hAnsi="Arial" w:cs="Arial"/>
          <w:sz w:val="20"/>
          <w:szCs w:val="20"/>
        </w:rPr>
      </w:pPr>
      <w:r>
        <w:rPr>
          <w:rFonts w:cs="Arial" w:ascii="Arial" w:hAnsi="Arial"/>
          <w:sz w:val="20"/>
          <w:szCs w:val="20"/>
        </w:rPr>
        <w:t>Ich bin gerade in Rumänien und habe diese Email aus Betroffenheit an folgende Stellen verschickt:</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Regierungspräsidium Freiburg</w:t>
      </w:r>
      <w:r>
        <w:rPr>
          <w:rStyle w:val="Appleconvertedspace"/>
          <w:rFonts w:cs="Verdana" w:ascii="Verdana" w:hAnsi="Verdana"/>
          <w:color w:val="000000"/>
          <w:sz w:val="18"/>
          <w:szCs w:val="18"/>
          <w:shd w:fill="FFFFFF" w:val="clear"/>
        </w:rPr>
        <w:t> </w:t>
      </w:r>
    </w:p>
    <w:p>
      <w:pPr>
        <w:pStyle w:val="Normal"/>
        <w:rPr>
          <w:rFonts w:ascii="Verdana" w:hAnsi="Verdana" w:cs="Verdana"/>
          <w:color w:val="000000"/>
          <w:sz w:val="18"/>
          <w:szCs w:val="18"/>
          <w:shd w:fill="FFFFFF" w:val="clear"/>
        </w:rPr>
      </w:pPr>
      <w:hyperlink r:id="rId5" w:tgtFrame="_blank">
        <w:r>
          <w:rPr>
            <w:rStyle w:val="InternetLink"/>
            <w:rFonts w:cs="Arial" w:ascii="Arial" w:hAnsi="Arial"/>
            <w:color w:val="294F42"/>
            <w:sz w:val="18"/>
            <w:szCs w:val="18"/>
            <w:shd w:fill="CAEADF" w:val="clear"/>
          </w:rPr>
          <w:t>poststelle@rpf.bwl.de</w:t>
        </w:r>
      </w:hyperlink>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Land Baden-Württemberg Sitz des Herstellers</w:t>
      </w:r>
    </w:p>
    <w:p>
      <w:pPr>
        <w:pStyle w:val="Normal"/>
        <w:rPr>
          <w:rStyle w:val="Appleconvertedspace"/>
          <w:rFonts w:ascii="Verdana" w:hAnsi="Verdana" w:cs="Verdana"/>
          <w:color w:val="000000"/>
          <w:sz w:val="18"/>
          <w:szCs w:val="18"/>
          <w:shd w:fill="FFFFFF" w:val="clear"/>
        </w:rPr>
      </w:pPr>
      <w:hyperlink r:id="rId6">
        <w:r>
          <w:rPr>
            <w:rStyle w:val="InternetLink"/>
            <w:rFonts w:cs="Arial" w:ascii="Arial" w:hAnsi="Arial"/>
            <w:color w:val="91660D"/>
            <w:sz w:val="18"/>
            <w:szCs w:val="18"/>
            <w:shd w:fill="FFFFFF" w:val="clear"/>
          </w:rPr>
          <w:t>poststelle@stm.bwl.de</w:t>
        </w:r>
      </w:hyperlink>
    </w:p>
    <w:p>
      <w:pPr>
        <w:pStyle w:val="Normal"/>
        <w:rPr>
          <w:rStyle w:val="Appleconvertedspace"/>
          <w:rFonts w:ascii="Verdana" w:hAnsi="Verdana" w:cs="Verdana"/>
          <w:color w:val="000000"/>
          <w:sz w:val="18"/>
          <w:szCs w:val="18"/>
          <w:shd w:fill="FFFFFF" w:val="clear"/>
        </w:rPr>
      </w:pPr>
      <w:r>
        <w:rPr/>
      </w:r>
    </w:p>
    <w:p>
      <w:pPr>
        <w:pStyle w:val="Normal"/>
        <w:rPr>
          <w:rFonts w:ascii="Verdana" w:hAnsi="Verdana" w:cs="Verdana"/>
          <w:color w:val="000000"/>
          <w:sz w:val="18"/>
          <w:szCs w:val="18"/>
          <w:shd w:fill="FFFFFF" w:val="clear"/>
        </w:rPr>
      </w:pPr>
      <w:hyperlink r:id="rId7">
        <w:r>
          <w:rPr>
            <w:rStyle w:val="InternetLink"/>
            <w:rFonts w:cs="Verdana" w:ascii="Verdana" w:hAnsi="Verdana"/>
            <w:sz w:val="18"/>
            <w:szCs w:val="18"/>
            <w:shd w:fill="FFFFFF" w:val="clear"/>
          </w:rPr>
          <w:t>www.bundesgesundheitsministerium.de</w:t>
        </w:r>
      </w:hyperlink>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weißt du noch andere interessante relevante Stellen?</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Wollen andere vom DS-Kreis auch noch was schreiben? Kannst du die Mail vielleicht weiterleiten?</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Dankeschön!</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Grüße</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Stefan </w:t>
      </w:r>
    </w:p>
    <w:p>
      <w:pPr>
        <w:pStyle w:val="Normal"/>
        <w:rPr/>
      </w:pPr>
      <w:r>
        <w:rPr/>
      </w:r>
    </w:p>
    <w:p>
      <w:pPr>
        <w:pStyle w:val="Normal"/>
        <w:rPr/>
      </w:pPr>
      <w:r>
        <w:rPr/>
        <w:t>Gesundheitsministerium</w:t>
      </w:r>
    </w:p>
    <w:p>
      <w:pPr>
        <w:pStyle w:val="Normal"/>
        <w:rPr/>
      </w:pPr>
      <w:r>
        <w:rPr>
          <w:rFonts w:cs="Arial" w:ascii="Arial" w:hAnsi="Arial"/>
          <w:sz w:val="20"/>
          <w:szCs w:val="20"/>
        </w:rPr>
        <w:t xml:space="preserve">Das </w:t>
      </w:r>
      <w:hyperlink r:id="rId8">
        <w:r>
          <w:rPr>
            <w:rStyle w:val="InternetLink"/>
          </w:rPr>
          <w:t>Regierungspräsidium Freiburg</w:t>
        </w:r>
      </w:hyperlink>
      <w:r>
        <w:rPr>
          <w:rFonts w:cs="Arial" w:ascii="Arial" w:hAnsi="Arial"/>
          <w:sz w:val="20"/>
          <w:szCs w:val="20"/>
        </w:rPr>
        <w:t xml:space="preserve"> fühlt sich gar nicht zuständig in Ethischen Fragen auf die Problematik einzugehen (siehe Anhang). Das ist doch irgendetwas schief gelaufen, in der Genehmigung. Das müsste doch auf Bundesebene lauf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kschön, das Sie sich darum bemü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9">
        <w:r>
          <w:rPr>
            <w:rStyle w:val="InternetLink"/>
            <w:rFonts w:cs="Arial" w:ascii="Arial" w:hAnsi="Arial"/>
            <w:sz w:val="20"/>
            <w:szCs w:val="20"/>
          </w:rPr>
          <w:t>Poststelle@rpf.bwl.de</w:t>
        </w:r>
      </w:hyperlink>
    </w:p>
    <w:p>
      <w:pPr>
        <w:pStyle w:val="Normal"/>
        <w:rPr>
          <w:rFonts w:ascii="Arial" w:hAnsi="Arial" w:cs="Arial"/>
          <w:sz w:val="20"/>
          <w:szCs w:val="20"/>
        </w:rPr>
      </w:pPr>
      <w:r>
        <w:rPr>
          <w:rFonts w:cs="Arial" w:ascii="Arial" w:hAnsi="Arial"/>
          <w:sz w:val="20"/>
          <w:szCs w:val="20"/>
        </w:rPr>
        <w:t>Sehr geehrte Damen und Herren,</w:t>
      </w:r>
    </w:p>
    <w:p>
      <w:pPr>
        <w:pStyle w:val="StandardWeb"/>
        <w:rPr>
          <w:rFonts w:ascii="Arial" w:hAnsi="Arial" w:cs="Arial"/>
          <w:sz w:val="20"/>
          <w:szCs w:val="20"/>
        </w:rPr>
      </w:pPr>
      <w:r>
        <w:rPr>
          <w:rFonts w:cs="Arial" w:ascii="Arial" w:hAnsi="Arial"/>
          <w:sz w:val="20"/>
          <w:szCs w:val="20"/>
        </w:rPr>
        <w:t xml:space="preserve">im Zusammenhang mit den Medienberichten über den PraenaTest der Fa. Lifecodexx sind zahlreiche Mails im Regierungspräsidium eingegangen. Ich halte es für sehr wichtig, dass Sie alle als Einsender rasch von uns und nicht nur über die Medien informiert werden. Dies bedingt, dass ich leider nicht jedes Ihrer Schreiben individuell beantworten kann. Ich bitte daher um Verständnis, dass ich Ihnen in dieser allgemeinen Form antworte. </w:t>
      </w:r>
    </w:p>
    <w:p>
      <w:pPr>
        <w:pStyle w:val="StandardWeb"/>
        <w:rPr/>
      </w:pPr>
      <w:r>
        <w:rPr>
          <w:rFonts w:cs="Arial" w:ascii="Arial" w:hAnsi="Arial"/>
          <w:sz w:val="20"/>
          <w:szCs w:val="20"/>
        </w:rPr>
        <w:t>Alle bei mir eingegangenen Wünsche, Beschwerden und Bitten zu diesem Test haben eines gemeinsam: Sie gehen von der falschen Annahme aus, dass wir als Regierungspräsidium eine eigene positive Entscheidung über das Inverkehrbringen dieses Medizinproduktes zu treffen haben. Das ist vom Gesetzgeber so aber nicht entschieden worden. Anders als im Arzneimittelrecht gibt es für das Inverkehrbringen von Medizinprodukten kein besonderes Zulassungsverfahren. Das Regierungspräsidium hat nur die Anzeige und das Einstellen der Produktdaten in das medizinische Produktsystem zu bestätigen.</w:t>
      </w:r>
      <w:r>
        <w:rPr>
          <w:rFonts w:cs="Arial" w:ascii="Arial" w:hAnsi="Arial"/>
          <w:color w:val="0000FF"/>
          <w:sz w:val="20"/>
          <w:szCs w:val="20"/>
        </w:rPr>
        <w:t xml:space="preserve"> </w:t>
      </w:r>
      <w:r>
        <w:rPr>
          <w:rFonts w:cs="Arial" w:ascii="Arial" w:hAnsi="Arial"/>
          <w:sz w:val="20"/>
          <w:szCs w:val="20"/>
        </w:rPr>
        <w:t xml:space="preserve">Die Argumente und Fragen, die Sie in Ihren Mails aufwerfen, waren und sind vom Regierungspräsidium insofern auch nicht zu prüfen und nicht zu bewerten. Die Rechtslage ist hier eindeutig und für uns verbindlich. </w:t>
      </w:r>
    </w:p>
    <w:p>
      <w:pPr>
        <w:pStyle w:val="StandardWeb"/>
        <w:rPr>
          <w:rFonts w:ascii="Arial" w:hAnsi="Arial" w:cs="Arial"/>
          <w:sz w:val="20"/>
          <w:szCs w:val="20"/>
        </w:rPr>
      </w:pPr>
      <w:r>
        <w:rPr>
          <w:rFonts w:cs="Arial" w:ascii="Arial" w:hAnsi="Arial"/>
          <w:sz w:val="20"/>
          <w:szCs w:val="20"/>
        </w:rPr>
        <w:t>Wir haben in einer Pressemitteilung vom 31. Juli versucht, die Dinge objektiv darzustellen. Ich füge diese Pressemitteilung meiner Antwort an Sie nochmals bei.</w:t>
      </w:r>
    </w:p>
    <w:p>
      <w:pPr>
        <w:pStyle w:val="StandardWeb"/>
        <w:rPr>
          <w:rFonts w:ascii="Arial" w:hAnsi="Arial" w:cs="Arial"/>
          <w:sz w:val="20"/>
          <w:szCs w:val="20"/>
        </w:rPr>
      </w:pPr>
      <w:r>
        <w:rPr>
          <w:rFonts w:cs="Arial" w:ascii="Arial" w:hAnsi="Arial"/>
          <w:sz w:val="20"/>
          <w:szCs w:val="20"/>
        </w:rPr>
        <w:t>Mit freundlichen Grüßen</w:t>
      </w:r>
    </w:p>
    <w:p>
      <w:pPr>
        <w:pStyle w:val="StandardWeb"/>
        <w:rPr>
          <w:rFonts w:ascii="Arial" w:hAnsi="Arial" w:cs="Arial"/>
          <w:sz w:val="20"/>
          <w:szCs w:val="20"/>
        </w:rPr>
      </w:pPr>
      <w:r>
        <w:rPr>
          <w:rFonts w:cs="Arial" w:ascii="Arial" w:hAnsi="Arial"/>
          <w:sz w:val="20"/>
          <w:szCs w:val="20"/>
        </w:rPr>
        <w:t>Bärbel Schäfer</w:t>
      </w:r>
    </w:p>
    <w:p>
      <w:pPr>
        <w:pStyle w:val="StandardWeb"/>
        <w:rPr>
          <w:rFonts w:ascii="Arial" w:hAnsi="Arial" w:cs="Arial"/>
          <w:sz w:val="20"/>
          <w:szCs w:val="20"/>
        </w:rPr>
      </w:pPr>
      <w:r>
        <w:rPr>
          <w:rFonts w:cs="Arial" w:ascii="Arial" w:hAnsi="Arial"/>
          <w:sz w:val="20"/>
          <w:szCs w:val="20"/>
        </w:rPr>
        <w:t>Regierungspräsidentin</w:t>
      </w:r>
    </w:p>
    <w:p>
      <w:pPr>
        <w:pStyle w:val="Normal"/>
        <w:rPr>
          <w:rFonts w:ascii="Arial" w:hAnsi="Arial" w:cs="Arial"/>
          <w:sz w:val="20"/>
          <w:szCs w:val="20"/>
        </w:rPr>
      </w:pPr>
      <w:r>
        <w:rPr>
          <w:rFonts w:cs="Arial" w:ascii="Arial" w:hAnsi="Arial"/>
          <w:sz w:val="20"/>
          <w:szCs w:val="20"/>
        </w:rPr>
      </w:r>
    </w:p>
    <w:p>
      <w:pPr>
        <w:pStyle w:val="StandardWeb"/>
        <w:rPr/>
      </w:pPr>
      <w:r>
        <w:rPr/>
        <w:t xml:space="preserve">Sehr geehrte Frau </w:t>
      </w:r>
      <w:r>
        <w:rPr>
          <w:rFonts w:cs="Arial" w:ascii="Arial" w:hAnsi="Arial"/>
          <w:sz w:val="20"/>
          <w:szCs w:val="20"/>
        </w:rPr>
        <w:t>Bärbel Schäfer</w:t>
      </w:r>
    </w:p>
    <w:p>
      <w:pPr>
        <w:pStyle w:val="Normal"/>
        <w:rPr>
          <w:rFonts w:ascii="Arial" w:hAnsi="Arial" w:cs="Arial"/>
          <w:sz w:val="20"/>
          <w:szCs w:val="20"/>
        </w:rPr>
      </w:pPr>
      <w:r>
        <w:rPr>
          <w:rFonts w:cs="Arial" w:ascii="Arial" w:hAnsi="Arial"/>
          <w:sz w:val="20"/>
          <w:szCs w:val="20"/>
        </w:rPr>
        <w:t xml:space="preserve">Wenn Sie sich in ethischen Fragen nicht zuständig fühlen, dann ist doch irgendetwas schief gelaufen. Überall in der Presse steht, dass Sie darüber entscheiden mit allen Konsequenzen, und Sie sehen das nur als eine rechtliche Angelegenheit. Das kann es doch nicht sein. Bei solch einem wichtigen Thema muss es doch es doch irgendwie auf Bundesebene laufen, oder sehen Sie das nicht 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keschön für Ihr Bemühen um eine gute Lös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ste Grüß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fan Schr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u-Holle-Weg 28</w:t>
      </w:r>
    </w:p>
    <w:p>
      <w:pPr>
        <w:pStyle w:val="Normal"/>
        <w:rPr>
          <w:rFonts w:ascii="Arial" w:hAnsi="Arial" w:cs="Arial"/>
          <w:sz w:val="20"/>
          <w:szCs w:val="20"/>
        </w:rPr>
      </w:pPr>
      <w:r>
        <w:rPr>
          <w:rFonts w:cs="Arial" w:ascii="Arial" w:hAnsi="Arial"/>
          <w:sz w:val="20"/>
          <w:szCs w:val="20"/>
        </w:rPr>
        <w:t>97084 Würzburg</w:t>
      </w:r>
    </w:p>
    <w:p>
      <w:pPr>
        <w:pStyle w:val="Normal"/>
        <w:rPr>
          <w:rFonts w:ascii="Arial" w:hAnsi="Arial" w:cs="Arial"/>
          <w:sz w:val="20"/>
          <w:szCs w:val="20"/>
        </w:rPr>
      </w:pPr>
      <w:r>
        <w:rPr>
          <w:rFonts w:cs="Arial" w:ascii="Arial" w:hAnsi="Arial"/>
          <w:sz w:val="20"/>
          <w:szCs w:val="20"/>
        </w:rPr>
        <w:t>Telefon: +49 (0)931 72353</w:t>
      </w:r>
    </w:p>
    <w:p>
      <w:pPr>
        <w:pStyle w:val="Normal"/>
        <w:rPr>
          <w:rFonts w:ascii="Arial" w:hAnsi="Arial" w:cs="Arial"/>
          <w:sz w:val="20"/>
          <w:szCs w:val="20"/>
        </w:rPr>
      </w:pPr>
      <w:r>
        <w:rPr>
          <w:rFonts w:cs="Arial" w:ascii="Arial" w:hAnsi="Arial"/>
          <w:sz w:val="20"/>
          <w:szCs w:val="20"/>
        </w:rPr>
        <w:t>Mobil: +49 (0)152 54690448</w:t>
      </w:r>
    </w:p>
    <w:p>
      <w:pPr>
        <w:pStyle w:val="Normal"/>
        <w:rPr>
          <w:rFonts w:ascii="Arial" w:hAnsi="Arial" w:cs="Arial"/>
          <w:sz w:val="20"/>
          <w:szCs w:val="20"/>
        </w:rPr>
      </w:pPr>
      <w:r>
        <w:rPr>
          <w:rFonts w:cs="Arial" w:ascii="Arial" w:hAnsi="Arial"/>
          <w:sz w:val="20"/>
          <w:szCs w:val="20"/>
        </w:rPr>
      </w:r>
    </w:p>
    <w:p>
      <w:pPr>
        <w:pStyle w:val="Normal"/>
        <w:rPr/>
      </w:pPr>
      <w:r>
        <w:rPr/>
        <w:t>Sehr geehrte MtikämpferInnen!</w:t>
      </w:r>
    </w:p>
    <w:p>
      <w:pPr>
        <w:pStyle w:val="Normal"/>
        <w:rPr/>
      </w:pPr>
      <w:r>
        <w:rPr/>
      </w:r>
    </w:p>
    <w:p>
      <w:pPr>
        <w:pStyle w:val="Normal"/>
        <w:rPr/>
      </w:pPr>
      <w:r>
        <w:rPr/>
        <w:t xml:space="preserve">Es freut mich sehr, dass auch Sie die schnelle Freigabe des Testes PraenaTest  zum Bluttest auf Down-Syndrom nicht gut heißen. Auch ich habe an das Regierungspräsidium Freiburg geschrieben. Aber ich habe das Gefühl, dass die sich in Ethischen Fragen gar nicht zuständig fühlen, sondern nur in rechtlichen. Das kann doch nicht sein! Bei so einer wichtigen Entscheidung! Ich denke, da läuft irgend etwas schief. Deswegen habe ich mich an das Gesundheitsministerium gewandt. Vielleicht wissen Sie noch andere Stellen, die eigentlich mit einbezogen werden sollten. Zur Info im Anhang meine Stellungnahmen. </w:t>
      </w:r>
    </w:p>
    <w:p>
      <w:pPr>
        <w:pStyle w:val="Normal"/>
        <w:rPr/>
      </w:pPr>
      <w:r>
        <w:rPr/>
      </w:r>
    </w:p>
    <w:p>
      <w:pPr>
        <w:pStyle w:val="Normal"/>
        <w:rPr/>
      </w:pPr>
      <w:r>
        <w:rPr/>
        <w:t xml:space="preserve">Dankeschön dass Sie sich für das Leben einsetzen! </w:t>
      </w:r>
    </w:p>
    <w:p>
      <w:pPr>
        <w:pStyle w:val="Normal"/>
        <w:rPr/>
      </w:pPr>
      <w:r>
        <w:rPr/>
        <w:t xml:space="preserve">Das wertvollste was wir haben. </w:t>
      </w:r>
    </w:p>
    <w:p>
      <w:pPr>
        <w:pStyle w:val="Normal"/>
        <w:rPr/>
      </w:pPr>
      <w:r>
        <w:rPr/>
      </w:r>
    </w:p>
    <w:p>
      <w:pPr>
        <w:pStyle w:val="Normal"/>
        <w:rPr/>
      </w:pPr>
      <w:r>
        <w:rPr/>
        <w:t xml:space="preserve">Beste Grüße </w:t>
      </w:r>
    </w:p>
    <w:p>
      <w:pPr>
        <w:pStyle w:val="Normal"/>
        <w:rPr/>
      </w:pPr>
      <w:r>
        <w:rPr/>
      </w:r>
    </w:p>
    <w:p>
      <w:pPr>
        <w:pStyle w:val="Normal"/>
        <w:rPr/>
      </w:pPr>
      <w:r>
        <w:rPr/>
        <w:t>Stefan Schranner</w:t>
      </w:r>
    </w:p>
    <w:p>
      <w:pPr>
        <w:pStyle w:val="Normal"/>
        <w:rPr/>
      </w:pPr>
      <w:r>
        <w:rPr/>
      </w:r>
    </w:p>
    <w:p>
      <w:pPr>
        <w:pStyle w:val="Normal"/>
        <w:rPr/>
      </w:pPr>
      <w:r>
        <w:rPr/>
        <w:t>Frau-Holle-Weg 28</w:t>
      </w:r>
    </w:p>
    <w:p>
      <w:pPr>
        <w:pStyle w:val="Normal"/>
        <w:rPr/>
      </w:pPr>
      <w:r>
        <w:rPr/>
        <w:t>97084 Würzburg</w:t>
      </w:r>
    </w:p>
    <w:p>
      <w:pPr>
        <w:pStyle w:val="Normal"/>
        <w:rPr/>
      </w:pPr>
      <w:r>
        <w:rPr/>
        <w:t>Telefon: +49 (0)931 72353</w:t>
      </w:r>
    </w:p>
    <w:p>
      <w:pPr>
        <w:pStyle w:val="Normal"/>
        <w:rPr/>
      </w:pPr>
      <w:r>
        <w:rPr/>
        <w:t>Mobil: +49 (0)152 54690448</w:t>
      </w:r>
    </w:p>
    <w:p>
      <w:pPr>
        <w:pStyle w:val="Normal"/>
        <w:rPr/>
      </w:pPr>
      <w:r>
        <w:rPr/>
        <w:t xml:space="preserve">Email: StefanSchranner@yahoo.de </w:t>
      </w:r>
    </w:p>
    <w:p>
      <w:pPr>
        <w:pStyle w:val="Normal"/>
        <w:rPr/>
      </w:pPr>
      <w:r>
        <w:rPr/>
      </w:r>
    </w:p>
    <w:p>
      <w:pPr>
        <w:pStyle w:val="Normal"/>
        <w:rPr/>
      </w:pPr>
      <w:r>
        <w:rPr/>
        <w:t>Hier die Mail-Liste, die die Rundmail bekamen</w:t>
      </w:r>
    </w:p>
    <w:p>
      <w:pPr>
        <w:pStyle w:val="Normal"/>
        <w:rPr/>
      </w:pPr>
      <w:r>
        <w:rPr/>
        <w:t xml:space="preserve">christian.herrmann.tuebingen@t-online.de; christoph.heger@christoph-heger.de; katzwinkel@stmartinus-langenfeld.de; dr.fabritius@gmx.net; kydrevo@t-online.de; a.holtschoppen@gmx.de; Stephan.Grueter@gmx.de; martin.hafner@self-education.de;elfi_lochstampfer@web.de; evelyn.sternad@meconema.de; felizitas.kueble@web.de; gabriele.opitz@freenet.de; georgdietlein@gmx.de; hw.mueller@gmx.de; hobbitheinrich@yahoo.de;kh.birkenmaier@t-online.de; presse@babycaust.de;j.foerg@msc-salzburg.at; huegeljoh@gmx.de; dichgans@online.de; bejufranz@gmx.de; bejufranz@gmx.de; goebel_karin@yahoo.de; emk-esslingen@arcor.de; martin_lienhart@web.de; matthiaswagener@web.de; oliver.koehler@koeln.de; a.muehlum@t-online.de; drleopeters@t-online.de; roland.kemel@t-online.de;samuel.beckmann@gmx.de;grieser-schmitz@gmx.de; </w:t>
      </w:r>
      <w:hyperlink r:id="rId10">
        <w:r>
          <w:rPr>
            <w:rStyle w:val="InternetLink"/>
          </w:rPr>
          <w:t>Meyer-Arkeburg@gmx.de;tabea-e@gmx.de</w:t>
        </w:r>
      </w:hyperlink>
    </w:p>
    <w:p>
      <w:pPr>
        <w:pStyle w:val="Normal"/>
        <w:rPr/>
      </w:pPr>
      <w:r>
        <w:rPr/>
      </w:r>
    </w:p>
    <w:p>
      <w:pPr>
        <w:pStyle w:val="Normal"/>
        <w:rPr/>
      </w:pPr>
      <w:r>
        <w:rPr/>
      </w:r>
    </w:p>
    <w:p>
      <w:pPr>
        <w:pStyle w:val="Normal"/>
        <w:rPr>
          <w:spacing w:val="-13"/>
          <w:sz w:val="20"/>
          <w:szCs w:val="20"/>
        </w:rPr>
      </w:pPr>
      <w:r>
        <w:rPr>
          <w:spacing w:val="-13"/>
          <w:sz w:val="20"/>
          <w:szCs w:val="20"/>
        </w:rPr>
        <w:t>Fa. Lifecodexx</w:t>
      </w:r>
    </w:p>
    <w:p>
      <w:pPr>
        <w:pStyle w:val="Normal"/>
        <w:rPr>
          <w:spacing w:val="-13"/>
          <w:sz w:val="20"/>
          <w:szCs w:val="20"/>
        </w:rPr>
      </w:pPr>
      <w:r>
        <w:rPr>
          <w:spacing w:val="-13"/>
          <w:sz w:val="20"/>
          <w:szCs w:val="20"/>
        </w:rPr>
      </w:r>
    </w:p>
    <w:p>
      <w:pPr>
        <w:pStyle w:val="Normal"/>
        <w:rPr/>
      </w:pPr>
      <w:r>
        <w:rPr/>
        <w:t>Sehr geehrter Herr Schranner, das Bundesgesundheitsministerium ist sicher eine der wichtigen Adressen, unsere Ablehung dieses Tests auszudrücken.</w:t>
        <w:br/>
        <w:t>Aber auch das Bundesjustizministerium, schließlich steht jedem (!) Menschen das Lebensrecht zu (nach derzeitiger Regelung ab der Nidation, denn Nidationshemmer sind frei verkäuflich!) es besteht das Antidiskriminierungsverbot lt Artikel 3 GG: Der Test hat keinerlei therapeutische Konsequenzen für das rechtlich geschützte Kind. Er "dient" nur seiner möglichen Tötung!</w:t>
        <w:br/>
        <w:t>Mit freundlichem Gruß: Maria Overdick-Gulden </w:t>
      </w:r>
    </w:p>
    <w:p>
      <w:pPr>
        <w:pStyle w:val="Normal"/>
        <w:rPr/>
      </w:pPr>
      <w:r>
        <w:rPr/>
      </w:r>
    </w:p>
    <w:p>
      <w:pPr>
        <w:pStyle w:val="Normal"/>
        <w:rPr/>
      </w:pPr>
      <w:r>
        <w:rPr/>
        <w:t xml:space="preserve">Sehr geehrter Herr Schranner, </w:t>
        <w:br/>
        <w:br/>
        <w:t xml:space="preserve">herzlichen Dank für Ihre Rundmail und Ihren Einsatz gegen den makabren Selektions-Test. </w:t>
        <w:br/>
        <w:t>Ja, wir haben in unserem CHRISTLICHEN FORUM hierzu auch eine Reihe Proteste veröffentlicht.</w:t>
        <w:br/>
        <w:br/>
        <w:t>Doch was mich ganz besonders freut:</w:t>
      </w:r>
      <w:r>
        <w:rPr>
          <w:b/>
          <w:bCs/>
        </w:rPr>
        <w:t xml:space="preserve"> Ihre liebevolle Webseite für Ihre behinderte Tochter Sophie. </w:t>
      </w:r>
      <w:r>
        <w:rPr/>
        <w:br/>
        <w:t>Ganz große Klasse, sehr ermutigend für Eltern in ähnlicher Lage - und mit wunderbaren Foto der Kleinen. Herzergreifend und goldig!</w:t>
        <w:br/>
        <w:t xml:space="preserve">Ich habe sofort einen Dauer-Link dazu auf unserer Startseite angebracht: </w:t>
      </w:r>
      <w:hyperlink r:id="rId11">
        <w:r>
          <w:rPr>
            <w:rStyle w:val="InternetLink"/>
          </w:rPr>
          <w:t>http://charismatismus.wordpress.com/</w:t>
        </w:r>
      </w:hyperlink>
      <w:r>
        <w:rPr/>
        <w:br/>
        <w:t>Siehe dort unter "Links", unter "Kind SOPHIE mit Down-Syndrom".</w:t>
        <w:br/>
        <w:t>Weiterhin alles Gute und gesegneten, frohen Sonntag!</w:t>
        <w:br/>
        <w:t>Felizitas Küble</w:t>
      </w:r>
    </w:p>
    <w:p>
      <w:pPr>
        <w:pStyle w:val="Normal"/>
        <w:rPr/>
      </w:pPr>
      <w:r>
        <w:rPr/>
      </w:r>
    </w:p>
    <w:p>
      <w:pPr>
        <w:pStyle w:val="Normal"/>
        <w:rPr/>
      </w:pPr>
      <w: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t>Bundesjustizministerium</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Betrifft: Genehmigung des Testes PraenaTest  zum Bluttest auf Down-Syndrom</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Sehr geehrte Damen und Herren,</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Derzeit steht ja die Entscheidung für den PraenaTest an. Kann es sein das er gehen das Antidiskriminierungsverbot lt Artikel 3 GG verstößt? Wurde das überprüf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Wieso muss dieser Test in aller Eile genehmigt und dann noch in den Sommerferien auf den Markt gebracht werden? Wieso ist man so getrieben? Will man damit irgend etwas vermeid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Wieso wird darüber nicht bundesweit entschieden? Das betrifft doch alle!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Sicherlich gibt es ja immer das Tot-Schlag-Argument „es gibt ja auch die Punktion, die genehmigt ist“, die aber gefährlicher ist. Es sollte meiner Meinung nach für beides so eine Hürde geben, dass davon nur in Ausnahmen Gebrauch gemacht wird.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Halten Sie eine Finanzierung durch die Krankenkassen wirklich für ethisch vertretbar? Etwas Leben zerstörendes finanzier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Beste Grüße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Stefan Schranner</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Ministerium für Familie</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Betrifft: Genehmigung des Testes PraenaTest  zum Bluttest auf Down-Syndrom</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Sehr geehrte Damen und Herren,</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 xml:space="preserve">Derzeit steht ja die Entscheidung für den PraenaTest an. Wir haben selbst ein Kind mit Down-Syndrom und erleben dieses Kind als eine sehr sehr große Bereicherung. Die Welt wäre um einiges ärmer ohne unsere Sophie. Und so erlebe ich auch alle aus unserem Selbsthilfe-Kreis mit Trisomie-Kindern in unterschiedlicher Ausprägung.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Alle sind äußerst dankbar. Und da scheinen wir nicht allein dazu stehen. Es gab da mal eine Umfrage, die ich Ihnen gerne zuschicken kan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Wurde bei der Genehmigung auch auf solche Aspekte eingegang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Ich erlebe unsere Tochter als äußerst wichtig in Gemeinschaften, denn sie öffnet das Herz, löst Spannungen und schafft Frieden. Überall erleben wir eine äußerst positive Haltung unserer Tochter gegenüber. Ein befreundeter Lehrer für Sonderpädagogik meinte, unsere Gesellschaft ist deswegen so rau, weil die Trisomie-Kinder fehlen. Ist es unser Recht, der Natur ins Handwerk zu pfuschen und nach eigenem Gutdünken zu bestimmten was uns vielleicht gut tun könnte und was nich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Trisomie-Kinder gehören einfach in die Welt, die Welt braucht sie! Und wir nehmen den Menschen die Chance, diesen Schatz zu erleben, bloß damit ein Konzern kräftig verdienen kan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Wieso muss dieser Test in aller Eile genehmigt und dann noch in den Sommerferien auf den Markt gebracht werden? Wieso ist man so getrieben? Will man damit irgend etwas vermeid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Wieso wird darüber nicht bundesweit entschieden? Das betrifft doch alle!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Ist die Presse wirklich so positiv und eindeutig? Ist die Meinung im Volk auch breit abgefragt word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Ist es wirklich so einfach, eine Genehmigung dann auch mal wieder rückgängig zu mach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Ist das nicht auch irgendwo eine Ethische Frage? Wurde das genügend analysiert?</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Geht es hier wirklich nur um rechtliche Fragen?</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Sollte darüber nicht ein breiterer gesellschaftlicher Konsens inklusive der Kirchen entscheiden, denn immerhin geht es hier ja um die Zerstörung von Leb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Ich kenne Eltern, die sehr darunter leiden, dass sie ihr Trisomie-Kind abgetrieben haben.  Und andere die es ausgetragen haben, obwohl sie wussten, dass es Trisomie hat, und äußerst unglücklich waren, als es dann gestorben ist. Es gibt auch einige Familien, die bewusst Trisomie-Kinder adoptieren. Ist das eigentlich alles bekann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Sicherlich gibt es ja immer das Tot-Schlag-Argument „es gibt ja auch die Punktion, die genehmigt ist“, die aber gefährlicher ist. Es sollte meiner Meinung nach für beides so eine Hürde geben, dass davon nur in Ausnahmen Gebrauch gemacht wird.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Haben wir Deutschen wirklich so unendlich viele Kinder, dass wir uns so eine Arroganz dem Lauf der Natur gegenüber erlauben können? Selbst wenn wir unendlich viele Kinder hätten, wir haben ja schließlich auch eine Geschichte, und sollten deswegen bezüglich Menschen mit „Behinderung“ meiner Meinung nach schon etwas geläutert und sensibler sei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Halten Sie eine Finanzierung durch die Krankenkassen wirklich für ethisch vertretbar? Etwas Leben zerstörendes finanzieren? Weil es erst mal nicht in unsere Vorstellung rein passt. So was braucht immer Zeit. Aber wenn man das zu einfach macht, dann wird halt schnell mal abgetrieben, bevor man sich lange damit auseinandersetzt. Ist das nicht die große Gefahr?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Was wird alles in Deutschland getan und finanziert, damit wir mehr Kinder bekommen? Auf der anderen Seite, aber bitte nicht behindert! Aber ich halte Trisomie 21 für keine richtige Behinderung. Da gibt es ganz andere Sachen. Und ich glaube ich stehe da nicht alleine da.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So würde ich mir wünschen, diese Entscheidung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doch etwas auf solidere Füße zu stellen</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und auch die anderen Aspekte zu seh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um zu einer nachhaltigen Entscheidung zu kommen.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Beste Grüße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Stefan Schranner</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hd w:fill="FFFFFF" w:val="clear"/>
        <w:rPr>
          <w:rFonts w:ascii="Arial" w:hAnsi="Arial" w:cs="Arial"/>
          <w:color w:val="000000"/>
        </w:rPr>
      </w:pPr>
      <w:r>
        <w:rPr>
          <w:rFonts w:cs="Arial" w:ascii="Arial" w:hAnsi="Arial"/>
          <w:color w:val="000000"/>
        </w:rPr>
        <w:t>Sehr geehrter Herr Schranner,</w:t>
      </w:r>
    </w:p>
    <w:p>
      <w:pPr>
        <w:pStyle w:val="Normal"/>
        <w:shd w:fill="FFFFFF" w:val="clear"/>
        <w:rPr>
          <w:rFonts w:ascii="Arial" w:hAnsi="Arial" w:cs="Arial"/>
          <w:color w:val="000000"/>
          <w:sz w:val="15"/>
          <w:szCs w:val="15"/>
        </w:rPr>
      </w:pPr>
      <w:r>
        <w:rPr>
          <w:rFonts w:cs="Arial" w:ascii="Arial" w:hAnsi="Arial"/>
          <w:color w:val="000000"/>
          <w:sz w:val="15"/>
          <w:szCs w:val="15"/>
        </w:rPr>
        <w:t> </w:t>
      </w:r>
    </w:p>
    <w:p>
      <w:pPr>
        <w:pStyle w:val="Normal"/>
        <w:shd w:fill="FFFFFF" w:val="clear"/>
        <w:spacing w:before="0" w:after="240"/>
        <w:rPr>
          <w:color w:val="000000"/>
        </w:rPr>
      </w:pPr>
      <w:r>
        <w:rPr>
          <w:color w:val="000000"/>
        </w:rPr>
        <w:t xml:space="preserve">vielen Dank für Ihre E-Mail. </w:t>
      </w:r>
    </w:p>
    <w:p>
      <w:pPr>
        <w:pStyle w:val="Normal"/>
        <w:shd w:fill="FFFFFF" w:val="clear"/>
        <w:rPr>
          <w:rFonts w:cs="Arial"/>
          <w:color w:val="000000"/>
          <w:shd w:fill="FFFFFF" w:val="clear"/>
        </w:rPr>
      </w:pPr>
      <w:r>
        <w:rPr>
          <w:rFonts w:cs="Arial"/>
          <w:color w:val="000000"/>
          <w:shd w:fill="FFFFFF" w:val="clear"/>
        </w:rPr>
        <w:t>Sie sprechen darin die Einführung des Praena-Tests an und hinterfragen, ob die Finanzierung eines solchen Tests durch die Krankenkassen ethisch vertretbar sei.</w:t>
      </w:r>
    </w:p>
    <w:p>
      <w:pPr>
        <w:pStyle w:val="Normal"/>
        <w:shd w:fill="FFFFFF" w:val="clear"/>
        <w:rPr>
          <w:rFonts w:cs="Arial"/>
          <w:color w:val="000000"/>
          <w:shd w:fill="FFFFFF" w:val="clear"/>
        </w:rPr>
      </w:pPr>
      <w:r>
        <w:rPr>
          <w:rFonts w:cs="Arial"/>
          <w:color w:val="000000"/>
          <w:shd w:fill="FFFFFF" w:val="clear"/>
        </w:rPr>
      </w:r>
    </w:p>
    <w:p>
      <w:pPr>
        <w:pStyle w:val="Normal"/>
        <w:shd w:fill="FFFFFF" w:val="clear"/>
        <w:rPr>
          <w:rFonts w:cs="Arial"/>
          <w:color w:val="000000"/>
          <w:shd w:fill="FFFFFF" w:val="clear"/>
        </w:rPr>
      </w:pPr>
      <w:r>
        <w:rPr>
          <w:rFonts w:cs="Arial"/>
          <w:color w:val="000000"/>
          <w:shd w:fill="FFFFFF" w:val="clear"/>
        </w:rPr>
        <w:t>Das Bundesministerium für Familie, Senioren, Frauen und Jugend erteilt gerne Auskünfte zu allen Bereichen, für die es gem. Aufgabenverteilung innerhalb der obersten Bundesbehörden zuständig ist. Familienpolitische Aspekte lassen sich letztlich jedoch in nahezu allen gesellschaftlichen Lebensbereichen finden. Nicht immer kann das entsprechende Thema umfassend vom Bundesfamilienministerium bearbeitet werden, sondern vielmehr sind schwerpunktmäßig unterschiedliche Ministerien zuständig.</w:t>
      </w:r>
    </w:p>
    <w:p>
      <w:pPr>
        <w:pStyle w:val="Normal"/>
        <w:shd w:fill="FFFFFF" w:val="clear"/>
        <w:rPr>
          <w:rFonts w:cs="Arial"/>
          <w:color w:val="000000"/>
          <w:shd w:fill="FFFFFF" w:val="clear"/>
        </w:rPr>
      </w:pPr>
      <w:r>
        <w:rPr>
          <w:rFonts w:cs="Arial"/>
          <w:color w:val="000000"/>
          <w:shd w:fill="FFFFFF" w:val="clear"/>
        </w:rPr>
        <w:t> </w:t>
      </w:r>
    </w:p>
    <w:p>
      <w:pPr>
        <w:pStyle w:val="Normal"/>
        <w:shd w:fill="FFFFFF" w:val="clear"/>
        <w:rPr>
          <w:rFonts w:cs="Arial"/>
          <w:color w:val="000000"/>
          <w:shd w:fill="FFFFFF" w:val="clear"/>
        </w:rPr>
      </w:pPr>
      <w:r>
        <w:rPr>
          <w:rFonts w:cs="Arial"/>
          <w:color w:val="000000"/>
          <w:shd w:fill="FFFFFF" w:val="clear"/>
        </w:rPr>
        <w:t>Die Verantwortung für gesundheitliche Themen sowie für das Krankenversicherungsrecht liegt beim Bundesministerium für Gesundheit. Es kann zu allen diesbezüglichen Fragen und Eingaben Stellung nehmen. Ich bitte Sie daher, sich dorthin zu wenden:</w:t>
      </w:r>
    </w:p>
    <w:p>
      <w:pPr>
        <w:pStyle w:val="Normal"/>
        <w:shd w:fill="FFFFFF" w:val="clear"/>
        <w:rPr>
          <w:rFonts w:cs="Arial"/>
          <w:color w:val="000000"/>
          <w:shd w:fill="FFFFFF" w:val="clear"/>
        </w:rPr>
      </w:pPr>
      <w:r>
        <w:rPr>
          <w:rFonts w:cs="Arial"/>
          <w:color w:val="000000"/>
          <w:shd w:fill="FFFFFF" w:val="clear"/>
        </w:rPr>
      </w:r>
    </w:p>
    <w:p>
      <w:pPr>
        <w:pStyle w:val="Normal"/>
        <w:shd w:fill="FFFFFF" w:val="clear"/>
        <w:rPr>
          <w:rFonts w:cs="Arial"/>
          <w:color w:val="000000"/>
          <w:shd w:fill="FFFFFF" w:val="clear"/>
        </w:rPr>
      </w:pPr>
      <w:r>
        <w:rPr>
          <w:rFonts w:cs="Arial"/>
          <w:color w:val="000000"/>
          <w:shd w:fill="FFFFFF" w:val="clear"/>
        </w:rPr>
        <w:t xml:space="preserve">Bundesministerium für Gesundheit </w:t>
      </w:r>
    </w:p>
    <w:p>
      <w:pPr>
        <w:pStyle w:val="Normal"/>
        <w:shd w:fill="FFFFFF" w:val="clear"/>
        <w:rPr>
          <w:color w:val="000000"/>
        </w:rPr>
      </w:pPr>
      <w:r>
        <w:rPr>
          <w:rFonts w:cs="Arial"/>
          <w:color w:val="000000"/>
          <w:shd w:fill="FFFFFF" w:val="clear"/>
        </w:rPr>
        <w:t>Friedrichstr. 108</w:t>
        <w:br/>
        <w:t>10117 Berlin</w:t>
        <w:br/>
        <w:t xml:space="preserve">Telefon: 030 / 18441-0 </w:t>
      </w:r>
    </w:p>
    <w:p>
      <w:pPr>
        <w:pStyle w:val="Normal"/>
        <w:shd w:fill="FFFFFF" w:val="clear"/>
        <w:rPr>
          <w:rFonts w:cs="Arial"/>
          <w:color w:val="000000"/>
          <w:shd w:fill="FFFFFF" w:val="clear"/>
        </w:rPr>
      </w:pPr>
      <w:r>
        <w:rPr>
          <w:rFonts w:cs="Arial"/>
          <w:color w:val="000000"/>
          <w:shd w:fill="FFFFFF" w:val="clear"/>
        </w:rPr>
        <w:t>Bürgertelefon Krankenversicherung: 030 / 340 60 66-01</w:t>
        <w:br/>
        <w:t xml:space="preserve">E-Mail: </w:t>
      </w:r>
      <w:hyperlink r:id="rId12">
        <w:r>
          <w:rPr>
            <w:rStyle w:val="InternetLink"/>
            <w:rFonts w:cs="Arial"/>
            <w:color w:val="0000FF"/>
            <w:u w:val="single"/>
          </w:rPr>
          <w:t>info@bmg.bund.de</w:t>
        </w:r>
      </w:hyperlink>
    </w:p>
    <w:p>
      <w:pPr>
        <w:pStyle w:val="Normal"/>
        <w:shd w:fill="FFFFFF" w:val="clear"/>
        <w:rPr>
          <w:rFonts w:cs="Arial"/>
          <w:color w:val="000000"/>
          <w:shd w:fill="FFFFFF" w:val="clear"/>
        </w:rPr>
      </w:pPr>
      <w:r>
        <w:rPr>
          <w:rFonts w:cs="Arial"/>
          <w:color w:val="000000"/>
          <w:shd w:fill="FFFFFF" w:val="clear"/>
        </w:rPr>
      </w:r>
    </w:p>
    <w:p>
      <w:pPr>
        <w:pStyle w:val="Normal"/>
        <w:shd w:fill="FFFFFF" w:val="clear"/>
        <w:rPr>
          <w:color w:val="000000"/>
        </w:rPr>
      </w:pPr>
      <w:r>
        <w:rPr>
          <w:rFonts w:cs="Arial"/>
          <w:color w:val="000000"/>
          <w:shd w:fill="FFFFFF" w:val="clear"/>
        </w:rPr>
        <w:t>Ich hoffe, ich konnte Ihnen mit meiner Antwort weiterhelfen.</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sz w:val="15"/>
          <w:szCs w:val="15"/>
        </w:rPr>
      </w:pPr>
      <w:r>
        <w:rPr>
          <w:rFonts w:cs="Arial" w:ascii="Arial" w:hAnsi="Arial"/>
          <w:color w:val="000000"/>
          <w:sz w:val="15"/>
          <w:szCs w:val="15"/>
        </w:rPr>
        <w:t> </w:t>
      </w:r>
    </w:p>
    <w:p>
      <w:pPr>
        <w:pStyle w:val="Normal"/>
        <w:shd w:fill="FFFFFF" w:val="clear"/>
        <w:rPr>
          <w:rFonts w:ascii="Arial" w:hAnsi="Arial" w:cs="Arial"/>
          <w:color w:val="000000"/>
        </w:rPr>
      </w:pPr>
      <w:r>
        <w:rPr>
          <w:rFonts w:cs="Arial" w:ascii="Arial" w:hAnsi="Arial"/>
          <w:color w:val="000000"/>
        </w:rPr>
        <w:t>Mit freundlichen Grüßen</w:t>
        <w:br/>
        <w:t>Im Auftrag</w:t>
        <w:br/>
        <w:br/>
        <w:t>Alexandra Vouß</w:t>
      </w:r>
      <w:r>
        <w:rPr>
          <w:rFonts w:cs="Arial" w:ascii="Arial" w:hAnsi="Arial"/>
          <w:color w:val="808080"/>
        </w:rPr>
        <w:br/>
        <w:t>_______________________________________________</w:t>
        <w:br/>
        <w:t>Bundesministerium für Familie, Senioren, Frauen und Jugend</w:t>
        <w:br/>
        <w:t>Service-Team</w:t>
        <w:br/>
        <w:br/>
        <w:t>Tel.: 01801 90 70 50</w:t>
      </w:r>
    </w:p>
    <w:p>
      <w:pPr>
        <w:pStyle w:val="Normal"/>
        <w:shd w:fill="FFFFFF" w:val="clear"/>
        <w:rPr>
          <w:rFonts w:ascii="Arial" w:hAnsi="Arial" w:cs="Arial"/>
          <w:color w:val="000000"/>
        </w:rPr>
      </w:pPr>
      <w:r>
        <w:rPr>
          <w:rFonts w:cs="Arial" w:ascii="Arial" w:hAnsi="Arial"/>
          <w:color w:val="808080"/>
        </w:rPr>
        <w:t>(0,039 Euro/Min. aus dem dt. Festnetz, abweichende/andere Preise</w:t>
      </w:r>
    </w:p>
    <w:p>
      <w:pPr>
        <w:pStyle w:val="Normal"/>
        <w:shd w:fill="FFFFFF" w:val="clear"/>
        <w:rPr>
          <w:rFonts w:ascii="Arial" w:hAnsi="Arial" w:cs="Arial"/>
          <w:color w:val="000000"/>
        </w:rPr>
      </w:pPr>
      <w:r>
        <w:rPr>
          <w:rFonts w:cs="Arial" w:ascii="Arial" w:hAnsi="Arial"/>
          <w:color w:val="808080"/>
        </w:rPr>
        <w:t>aus den Mobilfunknetzen möglich, max. 0,42 Euro/Min.)</w:t>
        <w:br/>
        <w:t>Fax: 03018 555 4400</w:t>
        <w:br/>
        <w:t xml:space="preserve">Internet: </w:t>
      </w:r>
      <w:hyperlink r:id="rId13">
        <w:r>
          <w:rPr>
            <w:rStyle w:val="InternetLink"/>
            <w:rFonts w:cs="Arial" w:ascii="Arial" w:hAnsi="Arial"/>
            <w:color w:val="808080"/>
            <w:u w:val="single"/>
          </w:rPr>
          <w:t>http://www.bmfsfj.de</w:t>
        </w:r>
      </w:hyperlink>
      <w:r>
        <w:rPr>
          <w:rFonts w:cs="Arial" w:ascii="Arial" w:hAnsi="Arial"/>
          <w:color w:val="808080"/>
          <w:szCs w:val="20"/>
        </w:rPr>
        <w:br/>
      </w:r>
      <w:r>
        <w:rPr>
          <w:rFonts w:cs="Arial" w:ascii="Arial" w:hAnsi="Arial"/>
          <w:color w:val="808080"/>
        </w:rPr>
        <w:t xml:space="preserve">e-mail: </w:t>
      </w:r>
      <w:hyperlink r:id="rId14">
        <w:r>
          <w:rPr>
            <w:rStyle w:val="InternetLink"/>
            <w:rFonts w:cs="Arial" w:ascii="Arial" w:hAnsi="Arial"/>
            <w:color w:val="0000FF"/>
            <w:u w:val="single"/>
          </w:rPr>
          <w:t>info@bmfsfjservice.bund.de</w:t>
        </w:r>
      </w:hyperlink>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sz w:val="15"/>
          <w:szCs w:val="15"/>
        </w:rPr>
      </w:pPr>
      <w:r>
        <w:rPr>
          <w:rFonts w:cs="Arial" w:ascii="Arial" w:hAnsi="Arial"/>
          <w:color w:val="000000"/>
          <w:sz w:val="15"/>
          <w:szCs w:val="15"/>
        </w:rPr>
        <w:t> </w:t>
      </w:r>
    </w:p>
    <w:p>
      <w:pPr>
        <w:pStyle w:val="Normal"/>
        <w:shd w:fill="FFFFFF" w:val="clear"/>
        <w:rPr>
          <w:rFonts w:ascii="Arial" w:hAnsi="Arial" w:cs="Arial"/>
          <w:color w:val="000000"/>
        </w:rPr>
      </w:pPr>
      <w:hyperlink r:id="rId15">
        <w:r>
          <w:rPr>
            <w:rStyle w:val="InternetLink"/>
            <w:rFonts w:cs="Arial" w:ascii="Arial" w:hAnsi="Arial"/>
            <w:color w:val="0000FF"/>
            <w:u w:val="single"/>
          </w:rPr>
          <w:t>http://www.115.de</w:t>
        </w:r>
      </w:hyperlink>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r>
        <w:br w:type="page"/>
      </w:r>
    </w:p>
    <w:p>
      <w:pPr>
        <w:pStyle w:val="Normal"/>
        <w:rPr>
          <w:rFonts w:ascii="Calibri" w:hAnsi="Calibri" w:cs="Calibri"/>
          <w:color w:val="000000"/>
          <w:sz w:val="22"/>
        </w:rPr>
      </w:pPr>
      <w:r>
        <w:rPr>
          <w:rFonts w:cs="Calibri" w:ascii="Calibri" w:hAnsi="Calibri"/>
          <w:color w:val="000000"/>
          <w:sz w:val="22"/>
        </w:rPr>
        <w:t>Sehr geehrte Frau Maria E. Overdick Gulden</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Ich möchte mich ganz ganz herzlich für das Buch „Unbehindert und schön wie Apoll?“ bedanken. Es hat mich außerordentlich gefreut und ich war ganz bewegt über diese nette Geste. Obendrein klingen die dort angesprochenen Themen sehr sehr interessant und ich freue mich schon sie bald zu lesen. Sie haben mir schon auch einen guten Tipp gegeben, wo man sich wegen dem PraenaTest</w:t>
      </w:r>
      <w:r>
        <w:rPr>
          <w:rFonts w:cs="Calibri" w:ascii="Calibri" w:hAnsi="Calibri"/>
          <w:sz w:val="22"/>
        </w:rPr>
        <w:t xml:space="preserve"> noch hinwenden kann, was ich auch gemacht habe. </w:t>
      </w:r>
    </w:p>
    <w:p>
      <w:pPr>
        <w:pStyle w:val="Normal"/>
        <w:rPr>
          <w:rFonts w:ascii="Calibri" w:hAnsi="Calibri" w:cs="Calibri"/>
          <w:color w:val="000000"/>
          <w:sz w:val="22"/>
        </w:rPr>
      </w:pPr>
      <w:r>
        <w:rPr>
          <w:rFonts w:cs="Calibri" w:ascii="Calibri" w:hAnsi="Calibri"/>
          <w:color w:val="000000"/>
          <w:sz w:val="22"/>
        </w:rPr>
        <w:t>So will ich mich nochmals ganz herzlich bedanken für dieses wertvolle Buch und diese Solidarität.</w:t>
      </w:r>
    </w:p>
    <w:p>
      <w:pPr>
        <w:pStyle w:val="Normal"/>
        <w:rPr>
          <w:rFonts w:ascii="Calibri" w:hAnsi="Calibri" w:cs="Calibri"/>
          <w:color w:val="000000"/>
          <w:sz w:val="22"/>
        </w:rPr>
      </w:pPr>
      <w:r>
        <w:rPr>
          <w:rFonts w:cs="Calibri" w:ascii="Calibri" w:hAnsi="Calibri"/>
          <w:color w:val="000000"/>
          <w:sz w:val="22"/>
        </w:rPr>
      </w:r>
    </w:p>
    <w:p>
      <w:pPr>
        <w:pStyle w:val="Normal"/>
        <w:rPr>
          <w:rFonts w:ascii="Verdana" w:hAnsi="Verdana" w:cs="Verdana"/>
          <w:color w:val="000000"/>
          <w:sz w:val="18"/>
        </w:rPr>
      </w:pPr>
      <w:r>
        <w:rPr>
          <w:rFonts w:cs="Verdana" w:ascii="Verdana" w:hAnsi="Verdana"/>
          <w:color w:val="000000"/>
          <w:sz w:val="18"/>
        </w:rPr>
        <w:t xml:space="preserve">Beste Grüße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Stefan Schranner</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Frau-Holle-Weg 28</w:t>
      </w:r>
    </w:p>
    <w:p>
      <w:pPr>
        <w:pStyle w:val="Normal"/>
        <w:rPr>
          <w:rFonts w:ascii="Verdana" w:hAnsi="Verdana" w:cs="Verdana"/>
          <w:color w:val="000000"/>
          <w:sz w:val="18"/>
        </w:rPr>
      </w:pPr>
      <w:r>
        <w:rPr>
          <w:rFonts w:cs="Verdana" w:ascii="Verdana" w:hAnsi="Verdana"/>
          <w:color w:val="000000"/>
          <w:sz w:val="18"/>
        </w:rPr>
        <w:t>97084 Würzburg</w:t>
      </w:r>
    </w:p>
    <w:p>
      <w:pPr>
        <w:pStyle w:val="Normal"/>
        <w:rPr>
          <w:rFonts w:ascii="Verdana" w:hAnsi="Verdana" w:cs="Verdana"/>
          <w:color w:val="000000"/>
          <w:sz w:val="18"/>
        </w:rPr>
      </w:pPr>
      <w:r>
        <w:rPr>
          <w:rFonts w:cs="Verdana" w:ascii="Verdana" w:hAnsi="Verdana"/>
          <w:color w:val="000000"/>
          <w:sz w:val="18"/>
        </w:rPr>
        <w:t>Telefon: +49 (0)931 72353</w:t>
      </w:r>
    </w:p>
    <w:p>
      <w:pPr>
        <w:pStyle w:val="Normal"/>
        <w:rPr>
          <w:rFonts w:ascii="Verdana" w:hAnsi="Verdana" w:cs="Verdana"/>
          <w:color w:val="000000"/>
          <w:sz w:val="18"/>
        </w:rPr>
      </w:pPr>
      <w:r>
        <w:rPr>
          <w:rFonts w:cs="Verdana" w:ascii="Verdana" w:hAnsi="Verdana"/>
          <w:color w:val="000000"/>
          <w:sz w:val="18"/>
        </w:rPr>
        <w:t>Mobil: +49 (0)152 54690448</w:t>
      </w:r>
    </w:p>
    <w:p>
      <w:pPr>
        <w:pStyle w:val="Normal"/>
        <w:rPr>
          <w:rFonts w:ascii="Verdana" w:hAnsi="Verdana" w:cs="Verdana"/>
          <w:color w:val="000000"/>
          <w:sz w:val="18"/>
        </w:rPr>
      </w:pPr>
      <w:r>
        <w:rPr>
          <w:rFonts w:cs="Verdana" w:ascii="Verdana" w:hAnsi="Verdana"/>
          <w:color w:val="000000"/>
          <w:sz w:val="18"/>
        </w:rPr>
        <w:t xml:space="preserve">Email: StefanSchranner@yahoo.de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pPr>
      <w:r>
        <w:rPr/>
        <w:t>Liebe Mitkämpfer für das Leben!</w:t>
      </w:r>
    </w:p>
    <w:p>
      <w:pPr>
        <w:pStyle w:val="Normal"/>
        <w:rPr/>
      </w:pPr>
      <w:r>
        <w:rPr/>
      </w:r>
    </w:p>
    <w:p>
      <w:pPr>
        <w:pStyle w:val="Normal"/>
        <w:rPr/>
      </w:pPr>
      <w:r>
        <w:rPr/>
        <w:t>Diese Antwort bekam ich vom Bundesministerium für Gesundheit. Alle anderen Ministerien (für Familie, Justiz etc.) haben auf dieses Ministerium als zuständig verwiesen. Hier der Text und meine Antwort. Dankeschön für das Interesse!</w:t>
      </w:r>
    </w:p>
    <w:p>
      <w:pPr>
        <w:pStyle w:val="Normal"/>
        <w:rPr/>
      </w:pPr>
      <w:r>
        <w:rPr/>
      </w:r>
    </w:p>
    <w:p>
      <w:pPr>
        <w:pStyle w:val="Normal"/>
        <w:rPr/>
      </w:pPr>
      <w:r>
        <w:rPr/>
        <w:t>Sehr geehrter Herr Schranner,</w:t>
        <w:br/>
        <w:br/>
        <w:t xml:space="preserve">vielen Dank für Ihre E-Mails vom 31.07.2012 und 02.08.2012 im Zusammenhang mit der Markteinführung von "PraenaTest", eines Schwangerschafts-Bluttests auf das Down-Syndrom (Trisomie 21). </w:t>
        <w:br/>
        <w:t xml:space="preserve">Sie stellen in dieser E-Mail unter anderem die Frage, warum die Entscheidung über das Inverkehrbringen eines solchen Tests nicht auf Bundesebene unter Berücksichtigung ethischer Aspekte und auf Basis eines breiten gesellschaftlichen Konsenses getroffen wurde. </w:t>
        <w:br/>
        <w:br/>
        <w:t xml:space="preserve">Bei "PraenaTest" handelt es sich um ein Medizinprodukt, konkret um ein In-vitro-Diagnostikum, das unter Einhaltung der im Medizinproduktegesetz (MPG) genannten Voraussetzungen in den Verkehr gebracht werden darf. Eine behördliche Genehmigung für das Inverkehrbringen ist danach nicht vorgesehen. Erforderlich ist vielmehr, dass der Hersteller ein vorgesehenes Konformitätsbewertungsverfahren durchführt und das Produkt mit einem CE-Kennzeichen versieht. Im vorliegenden Fall musste das Konformitätsbewertungsverfahren unter Einschaltung einer Benannten Stelle (unabhängige, staatlich benannte und überwachte Prüforganisation, z.B. TÜV) durchgeführt werden. </w:t>
        <w:br/>
        <w:br/>
        <w:t>Die zuständigen Behörden der Länder, denen nach der föderalen Verfassung der Bundesrepublik Deutschland die Ausführung von Bundesgesetzen obliegt, können das Inverkehrbringen von Medizinprodukten nur dann verbieten, wenn Verstöße gegen die gesetzlichen Bestimmungen festzustellen sind. Nach Auffassung der zuständigen Behörden des Landes Baden-Württemberg erfüllt der Hersteller von "PraenaTest", die Firma LifeCodexx, die gesetzlichen Voraussetzungen für das Inverkehrbringen dieses Tests.</w:t>
        <w:br/>
        <w:br/>
        <w:t>Die Fragen, die Sie aufwerfen, zielen letztlich aber auch darauf ab, eine gesellschaftliche Debatte darüber zu führen, ob und unter welchen Voraussetzungen vorgeburtliche Untersuchungen auf Trisomie 21 erlaubt sein sollten. Diese Debatte wurde im Zusammenhang mit der Einführung des Gendiagnostikgesetzes vom 31. Juli 2009 ((BGBl. I S. 2529, 3672) bereits geführt. Der parlamentarische Gesetzgeber hat zu der Frage vorgeburtlicher genetischer Untersuchungen eine eindeutige Regelung getroffen. Gemäß § 15 dieses Gesetzes darf - nach Aufklärung und Einwilligung der Schwangeren - eine vorgeburtliche genetische Untersuchung nur zu medizinischen Zwecken und nur vorgenommen werden, soweit die Untersuchung auf bestimmte genetische Eigenschaften des Embryos oder Fötus abzielt, die nach dem allgemein anerkannten Stand der Wissenschaft und Technik seine Gesundheit während der Schwangerschaft oder nach der Geburt beeinträchtigen, oder wenn eine Behandlung des Embryos oder Fötus mit einem Arzneimittel vorgesehen ist, dessen Wirkung durch bestimmte genetische Eigenschaften beeinflusst wird. Vor einer vorgeburtlichen genetischen Untersuchung und nach Vorliegen des Untersuchungsergebnisses ist die Schwangere genetisch zu beraten und auf den Beratungsanspruch nach dem Schwangerschaftskonfliktgesetz hinzuweisen.</w:t>
        <w:br/>
        <w:br/>
        <w:t>Mit freundlichen Grüßen</w:t>
        <w:br/>
        <w:t>Im Auftrag</w:t>
      </w:r>
    </w:p>
    <w:p>
      <w:pPr>
        <w:pStyle w:val="Normal"/>
        <w:rPr/>
      </w:pPr>
      <w:r>
        <w:rPr/>
      </w:r>
    </w:p>
    <w:p>
      <w:pPr>
        <w:pStyle w:val="Normal"/>
        <w:rPr/>
      </w:pPr>
      <w:r>
        <w:rPr/>
        <w:t>Ingrid Tolle</w:t>
        <w:br/>
        <w:br/>
        <w:t xml:space="preserve">Bundesministerium für Gesundheit </w:t>
        <w:br/>
        <w:t xml:space="preserve">Referat 122 "Medizinproduktesicherheit" </w:t>
        <w:br/>
        <w:br/>
        <w:t xml:space="preserve">Friedrichstraße 108 </w:t>
        <w:br/>
        <w:t xml:space="preserve">D-10117 Berlin </w:t>
        <w:br/>
        <w:t xml:space="preserve">Tel.: +49 (0) 30 20640 3683 </w:t>
        <w:br/>
        <w:t xml:space="preserve">Fax.: +49 (0) 30 20640 4838 </w:t>
        <w:br/>
        <w:t xml:space="preserve">E-Mail: </w:t>
      </w:r>
      <w:hyperlink r:id="rId16">
        <w:r>
          <w:rPr>
            <w:rStyle w:val="InternetLink"/>
          </w:rPr>
          <w:t>ingrid.tolle@bmg.bund.de</w:t>
        </w:r>
      </w:hyperlink>
      <w:r>
        <w:rPr/>
        <w:br/>
      </w:r>
    </w:p>
    <w:p>
      <w:pPr>
        <w:pStyle w:val="Normal"/>
        <w:rPr/>
      </w:pPr>
      <w:r>
        <w:rPr/>
        <w:t>Sehr geehrte Frau Ingrid Tolle,</w:t>
      </w:r>
    </w:p>
    <w:p>
      <w:pPr>
        <w:pStyle w:val="Normal"/>
        <w:rPr/>
      </w:pPr>
      <w:r>
        <w:rPr/>
      </w:r>
    </w:p>
    <w:p>
      <w:pPr>
        <w:pStyle w:val="Normal"/>
        <w:rPr/>
      </w:pPr>
      <w:r>
        <w:rPr/>
        <w:t xml:space="preserve">Dankeschön für die ausführliche Antwort auf die verschiedenen Fragestellungen. </w:t>
      </w:r>
    </w:p>
    <w:p>
      <w:pPr>
        <w:pStyle w:val="Normal"/>
        <w:rPr/>
      </w:pPr>
      <w:r>
        <w:rPr/>
        <w:t xml:space="preserve">Ein paar Fragen hätte ich noch. </w:t>
      </w:r>
    </w:p>
    <w:p>
      <w:pPr>
        <w:pStyle w:val="Normal"/>
        <w:rPr/>
      </w:pPr>
      <w:r>
        <w:rPr/>
        <w:t>Sie schrieben: „eine vorgeburtliche genetische Untersuchung ist erlaubt…“, „wenn die nach dem allgemein anerkannten Stand der Wissenschaft und Technik seine Gesundheit während der Schwangerschaft oder nach der Geburt beeinträchtigen“</w:t>
      </w:r>
    </w:p>
    <w:p>
      <w:pPr>
        <w:pStyle w:val="Normal"/>
        <w:rPr/>
      </w:pPr>
      <w:r>
        <w:rPr/>
        <w:t xml:space="preserve">Aber das ist ja gar nicht der Fall. Die Gesundheit der Trisomie 21 Kinder ist nicht a priori beeinträchtigt. Unsere Tochter Sophie mit Trisomie 21 erfreut sich bester Gesundheit und ist weniger krank als andere. Und das ist bestimmt kein Einzelfall. Wie gesagt, ich sehe Trisomie 21 Kinder als wichtige Mitglieder der Gemeinschaft, die vielfältigste Aufgaben erfüllen, nicht zuletzt die Gemeinschaft humaner zu gestalten. Und dieses Leben soll vernichtet werden? Das ist ja bei über 90% nach einem Test der Fall. Meiner Erfahrung meist deswegen, weil man einfach nicht die Zeit hat, sich damit auseinanderzusetzen und es zu integrieren. Das braucht nämlich schon etwas Zeit.  </w:t>
      </w:r>
    </w:p>
    <w:p>
      <w:pPr>
        <w:pStyle w:val="Normal"/>
        <w:rPr/>
      </w:pPr>
      <w:r>
        <w:rPr/>
        <w:t xml:space="preserve">Ich verstehe also die Begründung nicht. Vielleicht können Sie mir helfen. Für mich ist da sehr wohl noch mal eine Prüfung notwendig, ob das Gendiagnostikgesetzes da wirklich zutrifft. </w:t>
      </w:r>
    </w:p>
    <w:p>
      <w:pPr>
        <w:pStyle w:val="Normal"/>
        <w:rPr/>
      </w:pPr>
      <w:r>
        <w:rPr/>
        <w:t xml:space="preserve">Übrigens versteht keiner, was es da für eine panische Hetzjagd auf Trisomie 21-Kinder gibt. Ist das wirklich eine schwere Behinderung? Da gibt es doch ganz anderes! Und selbst das Leben ist Lebenswert. Haben wir da nicht auch eine Geschichte? </w:t>
      </w:r>
    </w:p>
    <w:p>
      <w:pPr>
        <w:pStyle w:val="Normal"/>
        <w:rPr/>
      </w:pPr>
      <w:r>
        <w:rPr/>
      </w:r>
    </w:p>
    <w:p>
      <w:pPr>
        <w:pStyle w:val="Normal"/>
        <w:rPr/>
      </w:pPr>
      <w:r>
        <w:rPr/>
        <w:t xml:space="preserve">Ist obendrein eine Überprüfung nach Antidiskriminierungsverbot lt Artikel 3 GG erfolgt? </w:t>
      </w:r>
    </w:p>
    <w:p>
      <w:pPr>
        <w:pStyle w:val="Normal"/>
        <w:rPr/>
      </w:pPr>
      <w:r>
        <w:rPr/>
      </w:r>
    </w:p>
    <w:p>
      <w:pPr>
        <w:pStyle w:val="Normal"/>
        <w:rPr/>
      </w:pPr>
      <w:r>
        <w:rPr/>
        <w:t>Dankeschön für das Bemühen!</w:t>
      </w:r>
    </w:p>
    <w:p>
      <w:pPr>
        <w:pStyle w:val="Normal"/>
        <w:rPr/>
      </w:pPr>
      <w:r>
        <w:rPr/>
      </w:r>
    </w:p>
    <w:p>
      <w:pPr>
        <w:pStyle w:val="Normal"/>
        <w:rPr/>
      </w:pPr>
      <w:r>
        <w:rPr/>
        <w:t xml:space="preserve">Beste Grüße </w:t>
      </w:r>
    </w:p>
    <w:p>
      <w:pPr>
        <w:pStyle w:val="Normal"/>
        <w:rPr/>
      </w:pPr>
      <w:r>
        <w:rPr/>
      </w:r>
    </w:p>
    <w:p>
      <w:pPr>
        <w:pStyle w:val="Normal"/>
        <w:rPr/>
      </w:pPr>
      <w:r>
        <w:rPr/>
        <w:t>Stefan Schranner</w:t>
      </w:r>
    </w:p>
    <w:p>
      <w:pPr>
        <w:pStyle w:val="Normal"/>
        <w:rPr/>
      </w:pPr>
      <w:r>
        <w:rPr/>
      </w:r>
    </w:p>
    <w:p>
      <w:pPr>
        <w:pStyle w:val="Normal"/>
        <w:rPr/>
      </w:pPr>
      <w:r>
        <w:rPr/>
        <w:t>Frau-Holle-Weg 28</w:t>
      </w:r>
    </w:p>
    <w:p>
      <w:pPr>
        <w:pStyle w:val="Normal"/>
        <w:rPr/>
      </w:pPr>
      <w:r>
        <w:rPr/>
        <w:t>97084 Würzburg</w:t>
      </w:r>
    </w:p>
    <w:p>
      <w:pPr>
        <w:pStyle w:val="Normal"/>
        <w:rPr/>
      </w:pPr>
      <w:r>
        <w:rPr/>
        <w:t>Telefon: +49 (0)931 72353</w:t>
      </w:r>
    </w:p>
    <w:p>
      <w:pPr>
        <w:pStyle w:val="Normal"/>
        <w:rPr/>
      </w:pPr>
      <w:r>
        <w:rPr/>
        <w:t>Mobil: +49 (0)152 54690448</w:t>
      </w:r>
    </w:p>
    <w:p>
      <w:pPr>
        <w:pStyle w:val="Normal"/>
        <w:rPr/>
      </w:pPr>
      <w:r>
        <w:rPr/>
        <w:t xml:space="preserve">Email: StefanSchranner@yaho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hr geehrte Vertreterin des Gesundheitsministeriu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nächst eine Vorbemerkung: Ich bin deutscher Staatsbürger, auch wenn ich zur Zeit in Österreich le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iesem Jahr wurde bei der Frau meines Neffen ein „Gesundheitstest“ durchgeführt mit der Falschdiagnose.</w:t>
      </w:r>
    </w:p>
    <w:p>
      <w:pPr>
        <w:pStyle w:val="Normal"/>
        <w:rPr>
          <w:rFonts w:ascii="Arial" w:hAnsi="Arial" w:cs="Arial"/>
          <w:sz w:val="20"/>
          <w:szCs w:val="20"/>
        </w:rPr>
      </w:pPr>
      <w:r>
        <w:rPr>
          <w:rFonts w:cs="Arial" w:ascii="Arial" w:hAnsi="Arial"/>
          <w:sz w:val="20"/>
          <w:szCs w:val="20"/>
        </w:rPr>
        <w:t xml:space="preserve">Alle Verwandten und besonders die Mutter des Kindes hat die Angst gepackt, </w:t>
      </w:r>
    </w:p>
    <w:p>
      <w:pPr>
        <w:pStyle w:val="Normal"/>
        <w:rPr>
          <w:rFonts w:ascii="Arial" w:hAnsi="Arial" w:cs="Arial"/>
          <w:sz w:val="20"/>
          <w:szCs w:val="20"/>
        </w:rPr>
      </w:pPr>
      <w:r>
        <w:rPr>
          <w:rFonts w:cs="Arial" w:ascii="Arial" w:hAnsi="Arial"/>
          <w:sz w:val="20"/>
          <w:szCs w:val="20"/>
        </w:rPr>
        <w:t>dann stellte sich heraus, dass das Kind gesund geboren wurde. Warum dürfen solche Ärzte, die Fehlanzeigen machen,</w:t>
      </w:r>
    </w:p>
    <w:p>
      <w:pPr>
        <w:pStyle w:val="Normal"/>
        <w:rPr>
          <w:rFonts w:ascii="Arial" w:hAnsi="Arial" w:cs="Arial"/>
          <w:sz w:val="20"/>
          <w:szCs w:val="20"/>
        </w:rPr>
      </w:pPr>
      <w:r>
        <w:rPr>
          <w:rFonts w:cs="Arial" w:ascii="Arial" w:hAnsi="Arial"/>
          <w:sz w:val="20"/>
          <w:szCs w:val="20"/>
        </w:rPr>
        <w:t xml:space="preserve">weiterhin ihren Beruf ausü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habe den Verdacht, dass Ärzte an den Untersuchungen verdienen – es müssen sich ja die teuren Apparate auszahlen.</w:t>
      </w:r>
    </w:p>
    <w:p>
      <w:pPr>
        <w:pStyle w:val="Normal"/>
        <w:rPr>
          <w:rFonts w:ascii="Arial" w:hAnsi="Arial" w:cs="Arial"/>
          <w:sz w:val="20"/>
          <w:szCs w:val="20"/>
        </w:rPr>
      </w:pPr>
      <w:r>
        <w:rPr>
          <w:rFonts w:cs="Arial" w:ascii="Arial" w:hAnsi="Arial"/>
          <w:sz w:val="20"/>
          <w:szCs w:val="20"/>
        </w:rPr>
        <w:t>Ich bin mir sicher, dass es Ärzte gibt, die gewissenlos aufs Geld aus sind und kein Bedenken haben, wenn sie als Verursacher</w:t>
      </w:r>
    </w:p>
    <w:p>
      <w:pPr>
        <w:pStyle w:val="Normal"/>
        <w:rPr>
          <w:rFonts w:ascii="Arial" w:hAnsi="Arial" w:cs="Arial"/>
          <w:sz w:val="20"/>
          <w:szCs w:val="20"/>
        </w:rPr>
      </w:pPr>
      <w:r>
        <w:rPr>
          <w:rFonts w:cs="Arial" w:ascii="Arial" w:hAnsi="Arial"/>
          <w:sz w:val="20"/>
          <w:szCs w:val="20"/>
        </w:rPr>
        <w:t>der Angst nicht nur die Mutter des Kindes schädigen, sondern ernstlich das ungeborene Kind, das ja unvorstellbar sensibel ist und alles, was der Mutter geschieht,</w:t>
      </w:r>
    </w:p>
    <w:p>
      <w:pPr>
        <w:pStyle w:val="Normal"/>
        <w:rPr>
          <w:rFonts w:ascii="Arial" w:hAnsi="Arial" w:cs="Arial"/>
          <w:sz w:val="20"/>
          <w:szCs w:val="20"/>
        </w:rPr>
      </w:pPr>
      <w:r>
        <w:rPr>
          <w:rFonts w:cs="Arial" w:ascii="Arial" w:hAnsi="Arial"/>
          <w:sz w:val="20"/>
          <w:szCs w:val="20"/>
        </w:rPr>
        <w:t>mit- und abgekommt.</w:t>
      </w:r>
    </w:p>
    <w:p>
      <w:pPr>
        <w:pStyle w:val="Normal"/>
        <w:rPr>
          <w:rFonts w:ascii="Arial" w:hAnsi="Arial" w:cs="Arial"/>
          <w:sz w:val="20"/>
          <w:szCs w:val="20"/>
        </w:rPr>
      </w:pPr>
      <w:r>
        <w:rPr>
          <w:rFonts w:cs="Arial" w:ascii="Arial" w:hAnsi="Arial"/>
          <w:sz w:val="20"/>
          <w:szCs w:val="20"/>
        </w:rPr>
        <w:t>Mir kommen Erinnerungen ans 3. Reich kommen, wo das unwerte Leben beseitigt wurde.</w:t>
      </w:r>
    </w:p>
    <w:p>
      <w:pPr>
        <w:pStyle w:val="Normal"/>
        <w:rPr>
          <w:rFonts w:ascii="Arial" w:hAnsi="Arial" w:cs="Arial"/>
          <w:sz w:val="20"/>
          <w:szCs w:val="20"/>
        </w:rPr>
      </w:pPr>
      <w:r>
        <w:rPr>
          <w:rFonts w:cs="Arial" w:ascii="Arial" w:hAnsi="Arial"/>
          <w:sz w:val="20"/>
          <w:szCs w:val="20"/>
        </w:rPr>
        <w:t>Wahrscheinlich werden Sie mir widersprechen, aber ich begreife nicht den Unterschied von Hitlers Austilgung und heutigen Beseitigung des nicht gesunden</w:t>
      </w:r>
    </w:p>
    <w:p>
      <w:pPr>
        <w:pStyle w:val="Normal"/>
        <w:rPr>
          <w:rFonts w:ascii="Arial" w:hAnsi="Arial" w:cs="Arial"/>
          <w:sz w:val="20"/>
          <w:szCs w:val="20"/>
        </w:rPr>
      </w:pPr>
      <w:r>
        <w:rPr>
          <w:rFonts w:cs="Arial" w:ascii="Arial" w:hAnsi="Arial"/>
          <w:sz w:val="20"/>
          <w:szCs w:val="20"/>
        </w:rPr>
        <w:t xml:space="preserve">ungeborenen Menschenlebens. </w:t>
      </w:r>
    </w:p>
    <w:p>
      <w:pPr>
        <w:pStyle w:val="Normal"/>
        <w:rPr>
          <w:rFonts w:ascii="Arial" w:hAnsi="Arial" w:cs="Arial"/>
          <w:sz w:val="20"/>
          <w:szCs w:val="20"/>
        </w:rPr>
      </w:pPr>
      <w:r>
        <w:rPr>
          <w:rFonts w:cs="Arial" w:ascii="Arial" w:hAnsi="Arial"/>
          <w:sz w:val="20"/>
          <w:szCs w:val="20"/>
        </w:rPr>
        <w:t>In Österreich behauptet eine gewisse Partei, das ungeborene Leben wäre noch kein Mensch, aber dem steht entgegen, dass der ungeborenen Mensch</w:t>
      </w:r>
    </w:p>
    <w:p>
      <w:pPr>
        <w:pStyle w:val="Normal"/>
        <w:rPr>
          <w:rFonts w:ascii="Arial" w:hAnsi="Arial" w:cs="Arial"/>
          <w:sz w:val="20"/>
          <w:szCs w:val="20"/>
        </w:rPr>
      </w:pPr>
      <w:r>
        <w:rPr>
          <w:rFonts w:cs="Arial" w:ascii="Arial" w:hAnsi="Arial"/>
          <w:sz w:val="20"/>
          <w:szCs w:val="20"/>
        </w:rPr>
        <w:t>schon erbberechtigt ist, laut altrömischem, österreichischem und deutschem Rec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 freundlichen Grüßen</w:t>
      </w:r>
    </w:p>
    <w:p>
      <w:pPr>
        <w:pStyle w:val="Normal"/>
        <w:rPr>
          <w:rFonts w:ascii="Arial" w:hAnsi="Arial" w:cs="Arial"/>
          <w:sz w:val="20"/>
          <w:szCs w:val="20"/>
        </w:rPr>
      </w:pPr>
      <w:r>
        <w:rPr>
          <w:rFonts w:cs="Arial" w:ascii="Arial" w:hAnsi="Arial"/>
          <w:sz w:val="20"/>
          <w:szCs w:val="20"/>
        </w:rPr>
        <w:t>Jakob Förg</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t>Sehr geehrter Herr Schranner,</w:t>
        <w:br/>
        <w:br/>
        <w:t>ich finds "ober-klasse" wie Sie an den Behörden dranbleiben und nicht lockerlassen!!!</w:t>
        <w:br/>
        <w:t>In der Tat ist ja ein Mensch mit Trisomie 21 in keinster Weise krank und dieser Praena-Test eben gerade kein Lebens-förderndes, sondern extrem lebens-gefährdendes Instrument!!!</w:t>
        <w:br/>
        <w:t>Da ist´s für mich ein Horror, dass dieser Bluttest als ein Medizinprodukt eingestuft ist, welches damit wesentlich schlechter aufgehalten werden kann bzw womit man schlechter dagegen insistieren kann...</w:t>
        <w:br/>
        <w:t>Ich bin froh, dass wir über unsere EMK(ev.methodist. Gemeinde) in Esslingen das Thema auch aufgegriffen haben und verschiedene politische Stellen anschrieben samt Leserbrief-Abgabe in der Eßlinger Zeitung .</w:t>
        <w:br/>
        <w:t>Nur habe ich übergroße Sorge (und teils schon Erkenntnis), dass unser Anliegen wenig, ja extrem wenig bei den Zuständigen und allg. in der Gesellschaft gehört wird...</w:t>
        <w:br/>
        <w:t>Das macht mich betroffen, DENNOCH will ich mich /wollen wir uns weiter an unseren Plätzen dafür einsetzen, jegliches geschaffene Leben in Würde und Recht zu verteidigen, wo denn auch immer unser anwaltschaftliches Dafür/Dazustehen-Eintreten gefragt ist.</w:t>
        <w:br/>
        <w:br/>
        <w:t>Mit sehr vielen Grüßen und großem Respekt Ihnen gegenüber samt Ihrer Familie und Ihrer sich prächtig entwickelnden kleinen Sophie,</w:t>
        <w:br/>
        <w:t>Dietmar Kazmaier</w:t>
      </w:r>
    </w:p>
    <w:p>
      <w:pPr>
        <w:pStyle w:val="Normal"/>
        <w:rPr/>
      </w:pPr>
      <w:r>
        <w:rPr/>
      </w:r>
    </w:p>
    <w:p>
      <w:pPr>
        <w:pStyle w:val="Normal"/>
        <w:rPr/>
      </w:pPr>
      <w:r>
        <w:rPr/>
        <w:t>Sehr geehrter Herr Dietmar Kazmaier</w:t>
      </w:r>
    </w:p>
    <w:p>
      <w:pPr>
        <w:pStyle w:val="Normal"/>
        <w:rPr/>
      </w:pPr>
      <w:r>
        <w:rPr/>
        <w:t>Dankeschön für die netten und ermutigenden Worte. Ich sehe das genauso wie Sie und hoffe, dass man noch etwas erreichen kann. Aber es ist nicht ganz einfach.</w:t>
      </w:r>
    </w:p>
    <w:p>
      <w:pPr>
        <w:pStyle w:val="Normal"/>
        <w:rPr/>
      </w:pPr>
      <w:r>
        <w:rPr/>
      </w:r>
    </w:p>
    <w:p>
      <w:pPr>
        <w:pStyle w:val="Normal"/>
        <w:rPr/>
      </w:pPr>
      <w:r>
        <w:rPr/>
        <w:t xml:space="preserve">Beste Grüße </w:t>
      </w:r>
    </w:p>
    <w:p>
      <w:pPr>
        <w:pStyle w:val="Normal"/>
        <w:rPr/>
      </w:pPr>
      <w:r>
        <w:rPr/>
      </w:r>
    </w:p>
    <w:p>
      <w:pPr>
        <w:pStyle w:val="Normal"/>
        <w:rPr/>
      </w:pPr>
      <w:r>
        <w:rPr/>
        <w:t>Stefan Schranner</w:t>
      </w:r>
    </w:p>
    <w:p>
      <w:pPr>
        <w:pStyle w:val="Normal"/>
        <w:rPr/>
      </w:pPr>
      <w:r>
        <w:rPr/>
      </w:r>
    </w:p>
    <w:p>
      <w:pPr>
        <w:pStyle w:val="Normal"/>
        <w:rPr/>
      </w:pPr>
      <w:r>
        <w:rPr/>
        <w:t>Frau-Holle-Weg 28</w:t>
      </w:r>
    </w:p>
    <w:p>
      <w:pPr>
        <w:pStyle w:val="Normal"/>
        <w:rPr/>
      </w:pPr>
      <w:r>
        <w:rPr/>
        <w:t>97084 Würzburg</w:t>
      </w:r>
    </w:p>
    <w:p>
      <w:pPr>
        <w:pStyle w:val="Normal"/>
        <w:rPr/>
      </w:pPr>
      <w:r>
        <w:rPr/>
        <w:t>Telefon: +49 (0)931 72353</w:t>
      </w:r>
    </w:p>
    <w:p>
      <w:pPr>
        <w:pStyle w:val="Normal"/>
        <w:rPr/>
      </w:pPr>
      <w:r>
        <w:rPr/>
        <w:t>Mobil: +49 (0)152 54690448</w:t>
      </w:r>
    </w:p>
    <w:p>
      <w:pPr>
        <w:pStyle w:val="Normal"/>
        <w:rPr/>
      </w:pPr>
      <w:r>
        <w:rPr/>
        <w:t xml:space="preserve">Email: StefanSchranner@yahoo.de </w:t>
      </w:r>
    </w:p>
    <w:p>
      <w:pPr>
        <w:pStyle w:val="Normal"/>
        <w:rPr/>
      </w:pPr>
      <w:r>
        <w:rPr/>
        <w:t xml:space="preserve">Internet: www.alternative-technologie.de </w:t>
      </w:r>
    </w:p>
    <w:p>
      <w:pPr>
        <w:pStyle w:val="Normal"/>
        <w:rPr/>
      </w:pPr>
      <w:r>
        <w:rPr/>
        <w:t>==================================</w:t>
      </w:r>
    </w:p>
    <w:p>
      <w:pPr>
        <w:pStyle w:val="Normal"/>
        <w:rPr/>
      </w:pPr>
      <w:r>
        <w:rPr/>
        <w:t>a bit more fair world,  Fair Trade, eine der besten Möglichkeiten von guter Hilfe. Hier mehr dazu: www.fairtrade.de; www.fairtrade-deutschland.de</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rpf.bwl.de" TargetMode="External"/><Relationship Id="rId3" Type="http://schemas.openxmlformats.org/officeDocument/2006/relationships/hyperlink" Target="mailto:poststelle@stm.bwl.de" TargetMode="External"/><Relationship Id="rId4" Type="http://schemas.openxmlformats.org/officeDocument/2006/relationships/hyperlink" Target="http://www.alternative-technologie.de/Sophie/sophie.html" TargetMode="External"/><Relationship Id="rId5" Type="http://schemas.openxmlformats.org/officeDocument/2006/relationships/hyperlink" Target="mailto:poststelle@rpf.bwl.de" TargetMode="External"/><Relationship Id="rId6" Type="http://schemas.openxmlformats.org/officeDocument/2006/relationships/hyperlink" Target="mailto:poststelle@stm.bwl.de" TargetMode="External"/><Relationship Id="rId7" Type="http://schemas.openxmlformats.org/officeDocument/2006/relationships/hyperlink" Target="http://www.bundesgesundheitsministerium.de/" TargetMode="External"/><Relationship Id="rId8" Type="http://schemas.openxmlformats.org/officeDocument/2006/relationships/hyperlink" Target="mailto:Poststelle@rpf.bwl.de" TargetMode="External"/><Relationship Id="rId9" Type="http://schemas.openxmlformats.org/officeDocument/2006/relationships/hyperlink" Target="mailto:Poststelle@rpf.bwl.de" TargetMode="External"/><Relationship Id="rId10" Type="http://schemas.openxmlformats.org/officeDocument/2006/relationships/hyperlink" Target="mailto:Meyer-Arkeburg@gmx.de;tabea-e@gmx.de" TargetMode="External"/><Relationship Id="rId11" Type="http://schemas.openxmlformats.org/officeDocument/2006/relationships/hyperlink" Target="http://charismatismus.wordpress.com/" TargetMode="External"/><Relationship Id="rId12" Type="http://schemas.openxmlformats.org/officeDocument/2006/relationships/hyperlink" Target="mailto:info@bmg.bund.de" TargetMode="External"/><Relationship Id="rId13" Type="http://schemas.openxmlformats.org/officeDocument/2006/relationships/hyperlink" Target="http://www.bmfsfj.de/" TargetMode="External"/><Relationship Id="rId14" Type="http://schemas.openxmlformats.org/officeDocument/2006/relationships/hyperlink" Target="mailto:info@bmfsfjservice.bund.de" TargetMode="External"/><Relationship Id="rId15" Type="http://schemas.openxmlformats.org/officeDocument/2006/relationships/hyperlink" Target="http://www.115.de/" TargetMode="External"/><Relationship Id="rId16" Type="http://schemas.openxmlformats.org/officeDocument/2006/relationships/hyperlink" Target="mailto:ingrid.tolle@bmg.bund.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59:00Z</dcterms:created>
  <dc:creator>WBGA0039C</dc:creator>
  <dc:description/>
  <cp:keywords/>
  <dc:language>en-US</dc:language>
  <cp:lastModifiedBy>WBGA0039C</cp:lastModifiedBy>
  <dcterms:modified xsi:type="dcterms:W3CDTF">2012-08-16T19:55:00Z</dcterms:modified>
  <cp:revision>20</cp:revision>
  <dc:subject/>
  <dc:title>poststelle@rpf</dc:title>
</cp:coreProperties>
</file>